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ИНФОРМАЦИЯ ДЛЯ ЛИЦ, ЖЕЛАЮЩИХ ПРИНЯТЬ НА ВОСПИТАНИЕ ДЕТЕЙ-СИРОТ И ДЕТЕЙ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ТАВШИХСЯ БЕЗ ПОПЕЧЕНИЯ РОДИТЕЛЕЙ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ормы семейного устройства детей, оставшихся без попечения родителе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ыновление (удочерение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пека (попечительство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емная семь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етский дом семейного тип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УСЫНОВЛЕНИЕ (УДОЧЕР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сыновление является приоритетной формой устройства детей, оставшихся без попечения родителей. С правовой точки зрения, усыновление – это установление между усыновителем и усыновленным ребенком правоотношений (личных и имущественных), аналогичных существующим между кровными родителями и детьми. Закон приравнивает усыновленного ребенка к родным детям усынови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цедура усыновления в Беларуси определена Кодексом о браке и семье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 заболеваний, не позволяющих усыновить ребенка, устанавливается Министерством здравоохранения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усыновлении предоставляется родственникам ребенка при условии соблюдения интересов ребен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кт усыновления составляет семейную тайну. Вы сами вправе установить, раскрывать ее или нет. Лица, разгласившие тайну усыновления ребенка против вашей воли, привлекаются к уголовной ответ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усыно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храняются все личные и имущественные отношения между вами и ребенком (права наследования и др.), в том числе по достижении ребенком совершенноле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присвоить ребенку вашу фамилию, поменять имя, отчество и, в некоторых случаях, дату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формляется дольше по сравнению с другими формами устройства, так как требуется решение с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мые строгие, по сравнению с другими формами устройства, требования к кандидатам в усыновители, их материальному положению, жилищно-бытовым услов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каждый ребенок, лишенный родительского попечения, может быть усыновл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 опеки и попечительства осуществляет контроль в течение трех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 необходим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аспорт или иной документ, удостоверяющий личность кандидата в усынов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опия свидетельства о браке кандидата в усыновители – в случае усыновления ребенка лицом, состоящим в бра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исьменное согласие одного из супругов на усыновление – в случае усыновления ребенка другим суп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медицинское заключение о состоянии здоровья кандидата в усынов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справка о месте работы, службы и занимаемой должности кандидата в усынов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справка о размере заработной платы (денежного довольствия) кандидата в усыновители либо копия декларации о доходах или иной документ о доходах за предшествующий усыновлению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опия документа, подтверждающего право собственности на жилое помещение или право пользования жилым помещением кандидата в усынов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разрешение на усыновление компетентного органа государства, на территории которого постоянно проживают кандидаты в усыновители, – в случае усыновления ребенка лицами, постоянно проживающими на территории иностранного государства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ПЕКА И ПОПЕЧИТЕЛЬСТВО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нная форма устройства ребенка на воспитание в семью является самой распространенной. </w:t>
      </w:r>
      <w:r>
        <w:rPr>
          <w:b/>
          <w:sz w:val="30"/>
          <w:szCs w:val="30"/>
        </w:rPr>
        <w:t>Опека</w:t>
      </w:r>
      <w:r>
        <w:rPr>
          <w:sz w:val="30"/>
          <w:szCs w:val="30"/>
        </w:rPr>
        <w:t xml:space="preserve"> устанавливается над детьми, не достигшими 14 лет, а </w:t>
      </w:r>
      <w:r>
        <w:rPr>
          <w:b/>
          <w:sz w:val="30"/>
          <w:szCs w:val="30"/>
        </w:rPr>
        <w:t>попечительство</w:t>
      </w:r>
      <w:r>
        <w:rPr>
          <w:sz w:val="30"/>
          <w:szCs w:val="30"/>
        </w:rPr>
        <w:t xml:space="preserve"> – над несовершеннолетними (от 14 до 18 ле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и по опеке (попечительству) над несовершеннолетними могут выполняться гражданами, а также воспитательными, лечебными, образовательными и иными детскими учреждениями, органами опеки и попеч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екун</w:t>
      </w:r>
      <w:r>
        <w:rPr>
          <w:sz w:val="30"/>
          <w:szCs w:val="30"/>
        </w:rPr>
        <w:t xml:space="preserve">, в отличие от попечителя, имеет право и обязан совершать от имени подопечного сделки, за исключением тех, что должны быть совершены лично, и нести имущественную ответственность за вред, причиненный подопечным. </w:t>
      </w:r>
      <w:r>
        <w:rPr>
          <w:b/>
          <w:sz w:val="30"/>
          <w:szCs w:val="30"/>
        </w:rPr>
        <w:t>Попечитель,</w:t>
      </w:r>
      <w:r>
        <w:rPr>
          <w:sz w:val="30"/>
          <w:szCs w:val="30"/>
        </w:rPr>
        <w:t xml:space="preserve"> в отличие от опекуна, имеет право и обязан давать согласие на совершение подопечным сдел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екунами (попечителями) детей могут быть только совершеннолетние дееспособные лица. Не имеют права быть опекунами (попечителями) лица, лишенные родительских прав, больные хроническим алкоголизмом или наркоманией, а также те, по состоянию здоровья не может исполнять обязанности по воспитанию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итываются нравственные и иные личные качества опекуна (попечителя), его способность к выполнению этих обязанностей, отношения между ним и ребенком, отношение к ребенку членом его семьи, а также желание самого ребен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детей, находящихся под опекой (попечительством), установлена выплата денежных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екуны и попечители обязаны проживать с ребенком одной семьей. Исключение предусмотрено только в отношении несовершеннолетних, достигших 16-ти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и могут общаться со своими родителями и родственниками, если это не противоречит их интерес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опеки и попечи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бенок имеет статус подопеч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ека устанавливается органом опеки и попечительства в течение месяца после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подопечного ребенка опекуну ежемесячно выплачиваются денеж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по опеке и попечительству выполняются безвозмез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нее жесткие требования к кандидату в опекуны в части дохода, жилищно-бытов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опеки и попечительства осуществляют контроль за условиями жизни подопечного ребенка в семье опекуна (попе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исключено усыновление подопечного ребенка, поскольку усыновление является приоритетной формой устройств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нет тайны передачи ребенка под опеку и контакты с биологическими родителями и родственниками возмож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ека (попечительство) назначается на определенный срок, как правило, до совершеннолетия ребе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необходим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автобиография кандидата в опекуны (попечите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медицинское заключение о состоянии здоровья кандидата в опекуны (попечите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документы, подтверждающие отсутствие у ребенка родителей либо наличие другого основания для назначения опеки (попечитель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болезнь и друг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опия свидетельства о заключении брака – в случае, если кандидат в опекуны (попечители) состоит в бра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исьменное согласие совершеннолетних членов семьи кандидата в опекуны (попечители), проживающих совместно с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заключение о состоянии здоровья членов семьи кандидата в опекуны (попечител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ЕМНАЯ СЕМЬ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ная семья – одна из форм устройства на воспитание детей-сирот и детей, оставшихся без попечения родителей. Граждане (супруги или отдельные граждане), желающие принять на воспитание детей-сирот и детей, оставшихся без попечения родителей, именуются </w:t>
      </w:r>
      <w:r>
        <w:rPr>
          <w:b/>
          <w:sz w:val="30"/>
          <w:szCs w:val="30"/>
        </w:rPr>
        <w:t>приемными родителями</w:t>
      </w:r>
      <w:r>
        <w:rPr>
          <w:sz w:val="30"/>
          <w:szCs w:val="30"/>
        </w:rPr>
        <w:t xml:space="preserve">, ребенок (дети), передаваемый на воспитание приемным родителям, именуется </w:t>
      </w:r>
      <w:r>
        <w:rPr>
          <w:b/>
          <w:sz w:val="30"/>
          <w:szCs w:val="30"/>
        </w:rPr>
        <w:t>приемным ребенком</w:t>
      </w:r>
      <w:r>
        <w:rPr>
          <w:sz w:val="30"/>
          <w:szCs w:val="30"/>
        </w:rPr>
        <w:t xml:space="preserve"> (детьми), а такая семья – </w:t>
      </w:r>
      <w:r>
        <w:rPr>
          <w:b/>
          <w:sz w:val="30"/>
          <w:szCs w:val="30"/>
        </w:rPr>
        <w:t>приемной семьей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учение (подготовку) приемных родителей организует отдел образования по месту жительства родите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ная семья </w:t>
      </w:r>
      <w:r>
        <w:rPr>
          <w:b/>
          <w:sz w:val="30"/>
          <w:szCs w:val="30"/>
        </w:rPr>
        <w:t>образуется на основан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договора об условиях воспитания и содержания детей (заключается между органом опеки и попечительства и приемным родителем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трудового договора между отделом образования местного исполнительного и распорядительного органа и приемным родител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этого орган опеки и попечительства выдает удостоверение приемного родителя по форме, установленной Министерством образования Республики Беларусь, на срок действия этих догово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ую, педагогическую, психологическую, правовую помощь можно получить в отделе образования, социально-педагогическом центре по месту жительства и других организациях, уполномоченных органом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условиями содержания, воспитания и образования приемных детей осуществляется контроль, анализируется деятельность приемных родителей, а также выполнение планов защиты прав и законных интересов приемных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приемной сем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а ребенка в приемную семью осуществляется с учетом его мнения; передача ребенка, достигшего 10 лет, осуществляется только с его согла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кандидатам такие же, как и при назначении опеки (попечительства), единственное отличие – первичная психолого-педагогическая подготовка в районном социально-педагогическом центре (предварительное обуч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ребенка приемным родителям выплачиваются ежемесячные денежные средства в течение действия срока договора, но не далее, чем до достижения ребенком возраста 18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редусмотрены различные меры социальной поддержки приемных семей, оказывается содействие в организации обучения, отдыха и леч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можны контакты с биологическими родителями и родственниками ребенка, когда это не противоречит интересам ребен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емные ведут учет расходов в письменной форме по приходу и расходу денежных средств, выделяемых на содержание дет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ловия оплаты труда приемных родителей и льготы, предоставляемые приемной семье в зависимости от количества взятых на воспитание детей, устанавливаются законодательством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риемной семьи в Республике Беларусь регулируется «Положением о приемной семье» №1678 от 28 октября 1999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Перечень необходи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аспорт или иной документ, удостоверяющий личность кандидата в приемные р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опия свидетельства о заключении брака – в случае, если кандидат в приемные родители состоит в бра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медицинское заключение о состоянии здоровья кандидата в приемные р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исьменное согласие совершеннолетних членов семьи кандидата в приемные родители, проживающих совместно с ним, на передачу ребенка (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опия документа, подтверждающего право собственности на жилое помещение или право пользования жилым помещением кандидата в приемные р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опия декларации о доходах либо иной документ о доходах за предшествующий передаче ребенка (детей) в приемную семью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заключение о состоянии здоровья членов семьи кандидата в приемные родите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ТСКИЙ ДОМ СЕМЕЙНОГО ТИПА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Детский дом семейного типа</w:t>
      </w:r>
      <w:r>
        <w:rPr>
          <w:sz w:val="30"/>
          <w:szCs w:val="30"/>
        </w:rPr>
        <w:t xml:space="preserve"> – семья, принявшая на воспитание от 5 до 10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по воспитанию детей выполняются на основан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оговора об условиях воспитания и содержания детей (заключается между органом опеки и попечительства и каждым из родителей-воспитателей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трудового договора (заключается между отделом образования и каждым из родителей-воспитателей на срок действия договора об условиях воспитания и содержания дет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оздания детского дома семейного типа обеспеченность общей площадью жилого помещения на одного члена семьи и воспитанника должна составлять не менее 15 квадратных мет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дители-воспитатели являются педагогическими работниками. На детский дом семейного типа устанавливается 1,5 штатной единицы родителей-воспитате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дителями-воспитателями могут быть лица обоего пола в возрасте от 25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вую очередь дети передаются на воспитание в полные семьи. При отборе родителей-воспитателей преимущественным правом пользуются лица, имеющие педагогическое, психологическое или медицинское образование, положительный опыт воспитания детей в качестве родителей, усыновителей, приемных родителей, опекунов (попечите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в качестве родителей-воспитателей засчитывается в общий трудовой стаж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воспитанников детских домов семейного типа осуществляются ежемесячные денежные выплаты согласно установленным нормам расходов на питание, обеспечение одеждой/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, а с 7 лет – на личные расходы в порядке, установленном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дители-воспитатели ведут учет расходов в письменной форме по приходу и расходу денежных средств, выделяемых на содержание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условиями содержания, воспитания и образования воспитанников осуществляется контроль, анализируется деятельность родителей-воспитателей, а также выполнение планов защиты прав и законных интересов приемных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ую, педагогическую, психологическую, правовую помощь можно получить в отделе образования, социально-педагогическом центре по месту жительства и других организациях, уполномоченных органом опеки и попечи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АТРОНАТНОЕ ВОСПИТ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атронатное воспитание</w:t>
      </w:r>
      <w:r>
        <w:rPr>
          <w:sz w:val="30"/>
          <w:szCs w:val="30"/>
        </w:rPr>
        <w:t xml:space="preserve"> – форма устройства ребенка, нуждающегося в государственной защите, в семью патронатных родителей при обязательном условии разграничения прав и обязанностей по защите прав и законных интересов этого ребенка между государственным учреждением и патронатными родителям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атронатная семья</w:t>
      </w:r>
      <w:r>
        <w:rPr>
          <w:sz w:val="30"/>
          <w:szCs w:val="30"/>
        </w:rPr>
        <w:t xml:space="preserve"> – это семья, которая дружит с ребенком из детского дома, приглашает его в гости, берет с собой в театр, кино, на отдых. Передача ребенка на воспитание производится на основании договора. В договоре устанавливается срок, на который ребенок передается в семью, права и обязанности участников договора, другие условия, а также основания и последствия прекращения такого договора. Дети-сироты и дети, оставшиеся без попечения родителей, преданные в патронатную семью, имеют все права воспитанников учреждений для детей-сирот, обеспечиваются за счет государства, а воспитательные функции берут на себя семь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атронатное воспитание</w:t>
      </w:r>
      <w:r>
        <w:rPr>
          <w:sz w:val="30"/>
          <w:szCs w:val="30"/>
        </w:rPr>
        <w:t xml:space="preserve"> – это профессиональная работа, предусматривающа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собие на содержание ребенк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личие постоянных квалифицированных помощников: врача, психолога, социального педагога, учителя-дефектолог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атронат может быть </w:t>
      </w:r>
      <w:r>
        <w:rPr>
          <w:b/>
          <w:sz w:val="30"/>
          <w:szCs w:val="30"/>
        </w:rPr>
        <w:t>непрерывным и периодическим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прерывный патронат</w:t>
      </w:r>
      <w:r>
        <w:rPr>
          <w:sz w:val="30"/>
          <w:szCs w:val="30"/>
        </w:rPr>
        <w:t xml:space="preserve"> – это временное устройство ребенка с момента помещения его в семью патронатного воспитателя до окончательного решения вопроса о его устройстве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ериодический патронат</w:t>
      </w:r>
      <w:r>
        <w:rPr>
          <w:sz w:val="30"/>
          <w:szCs w:val="30"/>
        </w:rPr>
        <w:t xml:space="preserve"> – это периодическое временное устройство одного и того же ребенка в одну и ту же семью патронатного воспитателя (на выходные и праздничные дни, в каникулярное время). Возможна передача ребенка на патронатное воспитание от 1-2 дней до 3 месяц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ин и тот же патронатный воспитатель может осуществлять одновременно различные формы патроната (смешанный патрона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атронатное воспитание в одну семью может передаваться от 1 до 3-х детей, но не более 4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, состоящие между собой в родстве, как правило, передаются в одну патронатную семью, за исключением случаев, когда по медицинским показаниям или другим причинам они не могут воспитываться вмес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акты с родителями и родственниками ребенка, как правило, обязательны, их регламент определяется по согласованию сторо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ВЕТЫ ЗАМЕЩАЮЩИМ РОДИТЕЛЯМ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Как помочь ребенку, пережившему разлуку с семьей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Дайте ему чувство определенности</w:t>
      </w:r>
      <w:r>
        <w:rPr>
          <w:sz w:val="30"/>
          <w:szCs w:val="30"/>
        </w:rPr>
        <w:t>: ребенку важно знать, что будет дальше, какие порядки в том месте, куда он попал. Необходимо заранее рассказать ребенку о других членах вашей семьи, показать их фотографии, показать ребенку его комнату (либо часть комнаты), его кровать и шкаф, куда он может сложить личные вещи, объяснить, что это – его пространство. Нужно все время кратко, но внятно рассказывать ребенку о том, что будет происходить дальше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Ребенку важно ваше утешение</w:t>
      </w:r>
      <w:r>
        <w:rPr>
          <w:sz w:val="30"/>
          <w:szCs w:val="30"/>
        </w:rPr>
        <w:t>, если он подавлен и проявляет другие признаки гор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Физическая забота дарит чувство уверенности, успокаивает</w:t>
      </w:r>
      <w:r>
        <w:rPr>
          <w:sz w:val="30"/>
          <w:szCs w:val="30"/>
        </w:rPr>
        <w:t>: любимая ребенком еда, спокойный сон, забота о н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оявляйте инициативу:</w:t>
      </w:r>
      <w:r>
        <w:rPr>
          <w:sz w:val="30"/>
          <w:szCs w:val="30"/>
        </w:rPr>
        <w:t xml:space="preserve"> нужно инициировать положительное взаимодействие с ребенком, проявлять первыми внимание и заинтересованность его делами и чувствами, задавать вопросы и выражать тепло и участие, даже если ребенок кажется равнодушным или угрюмым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Воспоминания о прошлой жизни – неотъемлемая часть</w:t>
      </w:r>
      <w:r>
        <w:rPr>
          <w:sz w:val="30"/>
          <w:szCs w:val="30"/>
        </w:rPr>
        <w:t>: ребенок может захотеть поговорить о том, что с ним было, о своей семье. Важно поговорить с ребенком. Если его рассказ вызывает сомнения или смешанные чувства, помните: ребенку важнее быть внимательно выслушанным, чем получить совет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Внимательно относитесь к памятным вещам</w:t>
      </w:r>
      <w:r>
        <w:rPr>
          <w:sz w:val="30"/>
          <w:szCs w:val="30"/>
        </w:rPr>
        <w:t>: фотографии, игрушки, одежда – все это связывает ребенка с прошлым, является материальным воплощением значительной части его жизни. Важно: каждый ребенок, переживший разлуку или утрату, должен иметь что-то на память, и недопустимо выбрасывать это, тем более без его соглас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омогайте ребенку организовать его дела</w:t>
      </w:r>
      <w:r>
        <w:rPr>
          <w:sz w:val="30"/>
          <w:szCs w:val="30"/>
        </w:rPr>
        <w:t>: дети часто чувствуют себя растерянными в новом месте и при таких серьезных изменениях в своей жизни. Можно обсуждать и планировать дела вместе, давать конкретные советы по поводу какой-либо деятельности, писать записки-памятки и т.д. Важно поддерживать ребенка, если он злится на себя за свои промахи: «то, что происходит с тобой – нормально», «мы справимся» и т.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Не пытайтесь сразу подстроить ребенка под себя</w:t>
      </w:r>
      <w:r>
        <w:rPr>
          <w:sz w:val="30"/>
          <w:szCs w:val="30"/>
        </w:rPr>
        <w:t>: в характере приемного ребенка могут быть черты, про которые смело можно сказать: «это уже не его горе, а мое!». Помните: исправить все сразу нельзя. Сначала ребенок должен привыкнуть к вам, принять изменения в своей жизни, и только потом он будет меняться с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Работа с ребенком при помещении в новую семью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Настоящее:</w:t>
      </w:r>
      <w:r>
        <w:rPr>
          <w:sz w:val="30"/>
          <w:szCs w:val="30"/>
        </w:rPr>
        <w:t xml:space="preserve"> разделите его чувства и дайте ему стаби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Сообщите ребенку о том, что будет происходить в ближайшее время и что планируется в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айте с возникающими эмоциональными проблемами. Вы должны признать страхи, тревоги ребенка, его печали о людях, оставшихся в прошлом, и неуверенность по поводу бу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Предоставите ребенку конкретное место. Не привлекайте слишком много людей для заботы о нем – ребенок к этому не привык, и это может пугать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Сохраните любимые вещи и хорошие привычки ребенка (еда, одежда, жизненный уклад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шлое:</w:t>
      </w:r>
      <w:r>
        <w:rPr>
          <w:sz w:val="30"/>
          <w:szCs w:val="30"/>
        </w:rPr>
        <w:t xml:space="preserve"> осмысление и при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ьте ребенка информацией о его прошлом (каждый ребенок в соответствии с обстоятельствами и возрастом должен знать, кто он, каково его происхождение, где и когда он родился, где прежде жил, кто его биологические родители и где они сейчас, информацию о других родственни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авьте «Альбом воспоминаний» ребенка – материальные свидетельства о прошлом: фотографии самого ребенка прежде и теперь, значимых людей и мест, записи и т.д. Акцентируйте внимание на успехах, положительных событиях. Негативные события тоже обозначайте, но сдерж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йте контакты, насколько они уместны, с кровной семьей и прежними знаком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сните, как именно ребенок объясняет расставание с семьей. Работайте с чувствами вины и пот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огайте ребенку понять связь между имеющимися проблемами в настоящем (замешательство/депрессия/агрессия) и в прош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йдите ресурсы и сильные стороны в прошлом и настоящем ребенка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Будущее:</w:t>
      </w:r>
      <w:r>
        <w:rPr>
          <w:sz w:val="30"/>
          <w:szCs w:val="30"/>
        </w:rPr>
        <w:t xml:space="preserve"> цели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вайте различия между биологическим и психологическим родительством без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огайте в построении моделей будущей самореализации, включая возможность последующего возвращения в биологическую семь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Воровство в жизни дет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ециалисты, работающие с детьми, знают: практически каждый ребенок хоть раз в жизни брал чужое. При этом подавляющее большинство взрослых реагирует на случаи детского воровства очень остро: растерянность («Как это могло произойти с моим ребенком?»), паника («Что подумают окружающие?», «Я плохой воспитатель…», желание «наказать так, чтоб неповадно было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родители понимают: если такое случилось с ребенком, которому не исполнилось еще и четырех лет, его поступок трудно назвать настоящей кражей. Малыш еще не в состоянии различать «моя вещь» - «не моя». Ребенок постарше (4-6 лет) способен усвоить границы собственности. Но ему пока трудно сдерживать свою естественную импульсивность: захотелось, знал, что немое, все равно взял. Причем цена вещи при этом для него роли не играет. Взрослые обычно шокированы произошедшим, особенно, если вещь дорогая. И менее остро реагируют, если это какая-нибудь мелочь – пластмассовая игрушка, наприм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к вести себя с дошкольником, младшим школьником, если он принес в дом чужую вещь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ачала попробуйте разобраться, что же на самом деле произошло. Например, малыш просто поменялся с другим ребенком. А если игрушка из детского сада, школы или кабинета детского врача? Понятно, что надо вернуть ее на место. Но при этом стоит задуматься: возможно, вы не слишком внимательны к потребностям ребенка и это именно та вещь, которую он давно хотел иметь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ак быть, если выяснилось, что игрушка или вещь – собственность другого ребенка? Важно разобраться в нюансах ситуации. Принесена ли эта вещь в дом открыто, и ребенок сам рассказал о ней? Или вы нашли ее спрятанной среди домашних игрушек? Какие отношения сложились у ребенка с хозяином этой вещи? Возможно ваш ребенок хочет обратить на себя внимание хозяина вещи или таким образом показывает свою власть над слаб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ытывает ли он чувство вины, когда вещь обнаружена? Если он не стыдится и не жалеет о своем поступке, нужно высказаться строго и однозначно: вещь должна быть возвращена, вы осуждаете произошедшее. Вы надеетесь, что ваши сын или дочь уже знают, что это плохой поступок, и не повторят ег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малыш понимает свою вину, акцент перенесите на переживания владельца вещи: как ему плохо и т.д. Помогите своему ребенку вернуть вещь или игрушку без излишних унижений (имеется в виду публичное разбирательство в присутствии других детей и взрослых). Лучше сделать это наедине с хозяином вещи. Ребенок может предложить какую-то из своих игрушек разрешить взять ее домой, чтобы поигра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сли ребенок был замечен в краж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называйте его вором, предсказывая недалекое уголовное будуще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сравнивайте его с другими детьми, не добивайтесь того, чтобы он чувствовал себя пристыженным и подавленны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устраивайте суд за каждый, даже незначительный проступок ребенка, иначе он будет скрывать от вас вс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напоминайте ребенку о случившемся, если он совершил другой проступок, не имеющий отношения к краж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ваш ребенок ворует, вы должны это пресечь, но только если абсолютно уверены в фактах. Вы должны ему сказать, что его поведение неприемлемо, но в то же время важно заверить, что очень его любите, даже если не одобряете сейчас его повед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какой причине ребенок ворует деньги из дома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 подростковом возрасте детям очень важно признание и уважение сверстников. И если подобное поведение у него началось недавно, то можно предположить, что данное проявление (воровство денег и раздача их приятелям) связано с личностным становлением, кризисным периодом, желанием самоутвердиться, возможно, занять определенное место в системе взаимоотношений со сверстниками, приятелями. В этом случае надо помочь ребенку завоевать авторитет другим способом. Если он физически слаб, то отдать его в спортивную секцию, если плохо успевает по каким-то предметам, вплотную заняться его учебой. Необходимо в доброжелательной обстановке объяснить, что дружбу и уважение за деньги не купиш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Ребенок мог попасть в плохую компанию, его могут заставлять воровать  деньги у родителей. Основная проблема здесь – все та же неуверенность в себе и неумение сказать «нет». Доказательно и терпеливо поговорите с ребенком о том, что настоящих друзей в жизни не так много, а люди, которые «подталкивают» к действиям, грозящим негативными последствиями, не могут называться друзьями, и общение с ними нужно прекратить. Почитайте вместе с ребенком уголовный кодекс и поговорите о том, не боится ли он уголовного наказания. Вдохновите ребенка на поиск новых друзей и увлечений. Также поговорите с ребенком о том, что сейчас он находится уже в том возрасте, когда совершает выбор судьбы: он может пойти по дороге успеха или свернуть на дорогу бед и бесславия. Подумайте вместе с ребенком о том, к чему может в будущем (к каким последствиям) привести его поведение сейчас. При этом, разговор должен вестись в доброжелательной обстановке, без нравоучений. Ребенок должен видеть, что вы искренне стараетесь помочь ему, что вы его любите. Обязательно надо давать возможность ребенку высказаться, но при этом не комментировать его слова, а просто внимательно его слуша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Воруя деньги, ребенок может стремиться, таким образом получить родительское внимание, пусть и в негативной форме. В наше время многие родители вынуждены пропадать на работе с утра до ночи. И практически все они испытывают чувство вины перед своим ребенком, зная, что следовало бы уделять ему больше времени. Недостаток внимания они пытаются компенсировать всевозможными подарками. Постепенно ребенок привыкает к такому проявлению любви со стороны самых близких ему людей. Но эта любовь-заменитель не приносит желанного удовлетворения. Радость от очередного подарка не может в полной мере заменить той радости, которую ребенок испытывает от полноценного общения с родителями. Поэтому не стоит слишком жестко относиться к ребенку, так как постоянные запреты могут дать обратную реакц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предположить, что причина воровства в нехватке внимания, можно посоветовать следующее: боритесь с тягой к воровству, переключая ребенка на новые увлечения. Гуляйте и занимайтесь его любимым делом вместе. Постарайтесь выделить время на полноценное общение с ребенком. Дайте ему почувствовать себя частью семьи (устраивайте семейные ужины, советуйтесь с ребенком и т.д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дителям нужно учитывать еще один тонкий психологический нюанс. В возрасте 11-12 лет подросток даже если хочет, то не может позволить себе выглядеть перед сверстниками «хорошим и отвечающим за себя» человеком. Засмею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деньгам ребенка надо приучать задолго до того, как они попадут ему в руки. Если вы покупаете вместе с малышом ему подарок или что-то вкусное, обязательно предложите часть денег выделить на маленький сувенир бабушке, папе или младшей сестре. Пусть это войдет в привычку. Так подросток будет приучен думать не только о себе, но и   о близких. А ваша благодарность будет подкреплять в нем ощущение себя как «я – хороший», «я – великодушный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всем интересующим вопросам Вы можете обратиться в  отдел образования Дзержинского райисполкома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Наш адрес:</w:t>
      </w:r>
      <w:r>
        <w:rPr>
          <w:sz w:val="30"/>
          <w:szCs w:val="30"/>
        </w:rPr>
        <w:t xml:space="preserve"> г. Дзержинск, ул. Первомайская, д. 19, каб. №3. Телефон 56588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по охране детства Кананюк Людмила Антонов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6:00Z</dcterms:created>
  <dc:creator>Customer</dc:creator>
  <dc:description/>
  <cp:keywords/>
  <dc:language>en-US</dc:language>
  <cp:lastModifiedBy>Customer</cp:lastModifiedBy>
  <cp:lastPrinted>2012-02-10T14:53:00Z</cp:lastPrinted>
  <dcterms:modified xsi:type="dcterms:W3CDTF">2013-01-17T14:26:00Z</dcterms:modified>
  <cp:revision>2</cp:revision>
  <dc:subject/>
  <dc:title>Информация о замещающих семьях</dc:title>
</cp:coreProperties>
</file>