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"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33" w:firstLine="600"/>
        <w:jc w:val="center"/>
        <w:rPr>
          <w:sz w:val="30"/>
          <w:szCs w:val="30"/>
        </w:rPr>
      </w:pPr>
      <w:r>
        <w:rPr>
          <w:sz w:val="30"/>
          <w:szCs w:val="30"/>
        </w:rPr>
        <w:t>Отдел образования, спорта и туризма Дзержинского райисполкома</w:t>
      </w:r>
    </w:p>
    <w:p>
      <w:pPr>
        <w:pStyle w:val="Normal"/>
        <w:ind w:right="233" w:firstLine="600"/>
        <w:jc w:val="center"/>
        <w:rPr>
          <w:sz w:val="30"/>
          <w:szCs w:val="30"/>
        </w:rPr>
      </w:pPr>
      <w:r>
        <w:rPr>
          <w:sz w:val="30"/>
          <w:szCs w:val="30"/>
        </w:rPr>
        <w:t>Совет отдела образования, спорта и туризма</w:t>
      </w:r>
    </w:p>
    <w:p>
      <w:pPr>
        <w:pStyle w:val="Normal"/>
        <w:ind w:right="233"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33" w:firstLine="60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right="233" w:firstLine="600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>.1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.2017 № 1/3</w:t>
      </w:r>
    </w:p>
    <w:p>
      <w:pPr>
        <w:pStyle w:val="Normal"/>
        <w:ind w:right="233" w:firstLine="60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33" w:firstLine="600"/>
        <w:jc w:val="center"/>
        <w:rPr>
          <w:sz w:val="30"/>
          <w:szCs w:val="30"/>
        </w:rPr>
      </w:pPr>
      <w:r>
        <w:rPr>
          <w:sz w:val="30"/>
          <w:szCs w:val="30"/>
        </w:rPr>
        <w:t>г.Дзержинск</w:t>
      </w:r>
    </w:p>
    <w:p>
      <w:pPr>
        <w:pStyle w:val="Normal"/>
        <w:ind w:right="233"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ффективность деятельности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бно-педагогических комплексов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тский сад – школа по реализации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й программы дошкольного образования</w:t>
      </w:r>
    </w:p>
    <w:p>
      <w:pPr>
        <w:pStyle w:val="NoSpacing"/>
        <w:rPr/>
      </w:pPr>
      <w:r>
        <w:rPr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Заслушав и обсудив информацию главного специалиста отдела образования, спорта и туризма Григорович Т.В. по вопросу «Эффективность деятельности учебно-педагогических комплексов детский сад – школа по реализации учебной программы дошкольного образования», совет отметил, что  деятельность учебно – педагогических комплексов детский сад-школа в целом соответствует Кодексу Республики Беларусь об образовании и иным нормативным правовым актам в сфере дошкольного образования.</w:t>
      </w:r>
    </w:p>
    <w:p>
      <w:pPr>
        <w:pStyle w:val="Normal"/>
        <w:ind w:firstLine="36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С положительной стороны оценена работа по здоровьесбережению в ГУО «Путчинский УПК ЯС-НШ»,  ГУО «Волмянский УПК ДС-БШ», ГУО «Даниловичский УПК ЯС-СШ», ГУО «Дворищанский УПК ЯС-СШ», ГУО «Гричинский УПК ЯС-БШ», ГУО «Демидовичский УПК ДС-БШ», ГУО «Скирмантовский УПК ЯС-СШ», ГУО «Томковичский УПК ЯС-БШ»; по развитию форм дошкольного образования в ГУО «Боровской УПК ЯС-СШ», ГУО «Волмянский УПК ДС-БШ», ГУО «Петковичский УПК ЯС-СШ»; по созданию оптимальной образовательной среды в  ГУО « Боровской УПК ЯС-СШ»,  ГУО «Петковичский УПК ЯС-СШ», ГУО «Томковичский УПК ЯС-БШ», ГУО «Новосёлковский УПК ДС-СШ», ГУО «Демидовичский УПК ДС-БШ»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eastAsia="en-US"/>
        </w:rPr>
        <w:t>Совет отмечает недостаточный уровень</w:t>
      </w:r>
      <w:r>
        <w:rPr>
          <w:sz w:val="30"/>
          <w:szCs w:val="30"/>
        </w:rPr>
        <w:t xml:space="preserve"> информационно – аналитической деятельность администрации в вопросах дошкольного образования, низкую активность  в ряде учреждений по развитию развивающих условий дошкольных групп, недостаточную организацию образовательного процесса с детьми с позиции личностно ориентированной модели обучения и воспитания, низкий уровень оказания психологической помощи воспитанникам, отсутствие методического сопровождения воспитателей в вопросах овладения методиками специально организованных видов детской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вышеизложенного совет отдела образования, спорта и туризма РЕШИЛ: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</w:t>
        <w:tab/>
        <w:t>1. Отделу образования, спорта и туризма Дзержинского райисполкома (Григорович Т.В.):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 xml:space="preserve">1.1. обеспечить систему контроля (в том числе, самоконтроля) за состоянием образовательной работы по реализации учебной программы дошкольного образования в условиях учебно-педагогических комплексов детский сад-школа;  </w:t>
      </w:r>
    </w:p>
    <w:p>
      <w:pPr>
        <w:pStyle w:val="NoSpacing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исполнения – 2017/2018 учебный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>2. Руководителям учреждений образования, спорта и туризма: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2.1. обеспечить дошкольные группы не менее, чем на 80% необходимыми средствами воспитания, обучения, игровым оборудованием, спортивным инвентарём, используя резервные возможности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рок исполнения – до 05 января 2018г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2 2. провести модернизацию игровых площадок дошкольных групп (за исключением, ГУО «Боровской УПК ЯС-СШ»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рок исполнения – до 01июня 2018 г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2.3. организовать инициативную работу по 100% обеспечению учебно-наглядными и учебно-методическими пособиями для обучающихся и педагогических работников учрежде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рок исполнения – до 15 декабря 2017 г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2.4. внести изменения и дополнения в годовое планирование  учреждения в части мероприятий по совершенствованию образовательного процесса с детьми дошкольного возрас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рок исполнения – до 01 ноября 2017г. 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2.5. совместно с руководителями учреждений дошкольного образования организовать методическое сопровождение образовательной работы воспитателей дошкольного образования учебно-педагогических комплексов детский сад-школа;</w:t>
      </w:r>
    </w:p>
    <w:p>
      <w:pPr>
        <w:pStyle w:val="NoSpacing"/>
        <w:ind w:left="4500" w:hanging="45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рок исполнения – до 01 ноября 2017г.,  далее-постоянно, не реже 2 раз вмесяц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>2.6. обеспечить контроль за качеством организации мероприятий распорядка дня, специально организованной деятельности с обучающимися дошкольного возраста, итоги рассматривать с принятием конкретных решений на заседаниях органов самоуправления, совещаниях при руководителе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рок исполнения –  постоянно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ab/>
        <w:tab/>
        <w:t>2.7. руководителям ГУО «Великосельский УПК ЯС-БШ», ГУО «Черниковщинский УПК ЯС-БШ», ГУО «Заболотский УПК ЯС-БШ», ГУО «Даниловичский УПК ЯС-СШ», ГУО «Дворищанский УПК ЯС-СШ», ГУО «Путчинский УПК ЯС-НШ»</w:t>
      </w:r>
      <w:r>
        <w:rPr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инять меры по устранению нарушений санитарных требований, правил безопасного пребывания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рок исполнения – до 01 ноября 2017г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2.8. руководителям ГУО «Петковичский УПК ЯС-СШ», ГУО «Боровской УПК ЯС-СШ», ГУО «Великосельский УПК ДС-БШ», ГУО «Черниковщинский УПК ДС-БШ» совместно с руководителями учреждений здравоохранения микрорайонов, медицинскими работниками  обеспечить проведение профилактических мероприятий по снижению случаев заболеваемости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рок исполнения – постоянно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2.9. государственному учреждению образования «Дзержинский районный социально-педагогический центр» (Макаревич В.А.) провести психологическое обследование и организацию психологической помощи обучающимся дошкольного возраста (по согласованию с законными представителями детей);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рок исполнения – ноябрь 2017г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2.10. государственному учреждению образования «Центр коррекционно-развивающего обучения и реабилитации Дзержинского района» (Василевская Е.В.) совместно с государственным учреждением образования «Заболотский УПК ДС-БШ» (Густовская</w:t>
        <w:tab/>
        <w:t xml:space="preserve"> О.Ч.) обеспечить оказание коррекционно-педагогической помощи обучающимся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рок исполнения – ноябрь 2017г.</w:t>
      </w:r>
    </w:p>
    <w:p>
      <w:pPr>
        <w:pStyle w:val="NoSpacing"/>
        <w:jc w:val="both"/>
        <w:rPr/>
      </w:pPr>
      <w:r>
        <w:rPr>
          <w:sz w:val="30"/>
          <w:szCs w:val="30"/>
        </w:rPr>
        <w:tab/>
        <w:tab/>
      </w:r>
      <w:r>
        <w:rPr>
          <w:rFonts w:cs="Times New Roman" w:ascii="Times New Roman" w:hAnsi="Times New Roman"/>
          <w:sz w:val="30"/>
          <w:szCs w:val="30"/>
        </w:rPr>
        <w:t>3. Контроль за выполнением данного решения возложить на главного специалиста отдела образования, спорта и туризма Григорович Т.В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,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образования,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рта и туризма  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зержинского райисполкома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подпись  </w:t>
      </w:r>
      <w:r>
        <w:rPr>
          <w:rFonts w:cs="Times New Roman" w:ascii="Times New Roman" w:hAnsi="Times New Roman"/>
          <w:sz w:val="30"/>
          <w:szCs w:val="30"/>
        </w:rPr>
        <w:t xml:space="preserve">                    В.И. Матусевич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совета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подпись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Т.И. Мойса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ind w:right="-26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ind w:right="-26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960" w:leader="none"/>
        </w:tabs>
        <w:ind w:right="-26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960" w:leader="none"/>
        </w:tabs>
        <w:ind w:right="-26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960" w:leader="none"/>
        </w:tabs>
        <w:ind w:right="-26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960" w:leader="none"/>
        </w:tabs>
        <w:ind w:right="-261" w:hanging="0"/>
        <w:jc w:val="both"/>
        <w:rPr>
          <w:sz w:val="18"/>
          <w:szCs w:val="18"/>
        </w:rPr>
      </w:pPr>
      <w:r>
        <w:rPr>
          <w:sz w:val="18"/>
          <w:szCs w:val="18"/>
        </w:rPr>
        <w:t>Григор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/>
      <w:ind w:firstLine="46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413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1:00Z</dcterms:created>
  <dc:creator>Customer</dc:creator>
  <dc:description/>
  <cp:keywords/>
  <dc:language>en-US</dc:language>
  <cp:lastModifiedBy>user</cp:lastModifiedBy>
  <cp:lastPrinted>2017-10-25T14:59:00Z</cp:lastPrinted>
  <dcterms:modified xsi:type="dcterms:W3CDTF">2017-12-26T08:18:00Z</dcterms:modified>
  <cp:revision>34</cp:revision>
  <dc:subject/>
  <dc:title>Информация о замещающих семьях</dc:title>
</cp:coreProperties>
</file>