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1647825" cy="2333625"/>
            <wp:effectExtent l="0" t="0" r="0" b="0"/>
            <wp:wrapTight wrapText="bothSides">
              <wp:wrapPolygon edited="0">
                <wp:start x="-123" y="0"/>
                <wp:lineTo x="-123" y="21510"/>
                <wp:lineTo x="21599" y="21510"/>
                <wp:lineTo x="21599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lang w:val="ru-RU"/>
        </w:rPr>
        <w:t>«Экологическое воспитание детей старшего дошкольного возраста в процессе ознакомления с лекарственными растениями».</w:t>
      </w:r>
      <w:r>
        <w:rPr>
          <w:lang w:val="ru-RU" w:eastAsia="en-US"/>
        </w:rPr>
        <w:t xml:space="preserve"> </w:t>
      </w:r>
    </w:p>
    <w:p>
      <w:pPr>
        <w:pStyle w:val="Style1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йцева Валентина Иосифовна, </w:t>
      </w:r>
    </w:p>
    <w:p>
      <w:pPr>
        <w:pStyle w:val="Style15"/>
        <w:rPr/>
      </w:pPr>
      <w:r>
        <w:rPr>
          <w:color w:val="000000"/>
          <w:sz w:val="28"/>
          <w:szCs w:val="28"/>
          <w:lang w:val="ru-RU"/>
        </w:rPr>
        <w:t xml:space="preserve">воспитатель ГУО «Ясли – сад №2 г.Фаниполя», </w:t>
      </w:r>
    </w:p>
    <w:p>
      <w:pPr>
        <w:pStyle w:val="Style15"/>
        <w:rPr>
          <w:lang w:val="ru-RU" w:eastAsia="en-US"/>
        </w:rPr>
      </w:pPr>
      <w:r>
        <w:rPr>
          <w:color w:val="000000"/>
          <w:sz w:val="28"/>
          <w:szCs w:val="28"/>
          <w:lang w:val="ru-RU"/>
        </w:rPr>
        <w:t>тел: 71490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временном мире проблемы экологической среды приобрели первостепенное значение. Поэтому особо остро встала задача более широкого экологического воспитания всего населения. Первоначальное значение при этом должно придаваться экологическому воспитанию детей дошкольного возраста.</w:t>
        <w:br/>
        <w:t xml:space="preserve">    Ознакомление дошкольников с природой – это средство образования в их сознании реалистических знаний об окружающей природе /живой и неживой/, основанных на чувственном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ыте и воспитании правильного отношения к ней.</w:t>
      </w:r>
      <w:r>
        <w:rPr>
          <w:color w:val="000000"/>
          <w:sz w:val="28"/>
          <w:szCs w:val="28"/>
          <w:lang w:val="ru-RU"/>
        </w:rPr>
        <w:t xml:space="preserve"> Одно из важнейших условий формирования экологических представлений — это непосредственные наблюдения детей за объектами и явлениями в природе. Поэтому необходимо предоставить детям возможность общаться с живой природой и наблюдать за растениями. Так,  для ознакомления дошкольников с лекарственными растениями на территории учреждения дошкольного образования  было решено организовать станцию экологической тропы «Зеленая аптека»,  которая </w:t>
      </w:r>
      <w:r>
        <w:rPr>
          <w:sz w:val="28"/>
          <w:szCs w:val="28"/>
          <w:lang w:val="ru-RU"/>
        </w:rPr>
        <w:t xml:space="preserve">представляет интерес с точки зрения формирования знаний о лекарственных растениях, их полезных свойствах; умений и навыков по выращиванию, уходу, сбору лекарственных растений. </w:t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ъекты станции  экологической тропинки (подорожник обыкновенный, полынь горькая, пижма обыкновенная, мать-и-мачеха, малина, тысячелистник и др.) дают большие возможности для их практического исследования, проведения систематических наблюдений, игр.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552575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уровня знаний дошкольников о лекарственных растениях, росте, их использовании в повседневной жизни был разработан перспективный план проведения наблюдений на год за объектами «Зеленой апте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спективный план работы по ознаком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старшего дошкольного возраста с объектами «Зеленой апте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60"/>
      </w:tblGrid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ополка от сорняков, рыхление почв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бор семян лекарственных растений (рассматривание-исследование их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д лупой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коллекции семя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лекарственного сырья (сбор плодов рябины, корней ревеня,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вы лаванды)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Обрезка увядших стеблей (подготовка растений к зим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Укрытие опавшей листвой растений «Зеленой апте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корней одуванч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готовление пакетиков для семян лекарственных растен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Беседа о лекарственных растениях. Приготовление настоя, заваривание ча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с коллекцией семян лекарственных растений (классификац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Наблюдение за тем, как растения вступают в зиму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авнение семян раст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осушка семя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тряхивание снега с веток деревье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Беседа о целебных свойствах частей растен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ссматривание открыток и альбомов с лекарственными раст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негозадержание на участке «Зеленой апте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дготовка горшков и ящиков для посадки семян лекарственных растен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гребание снега к стволам растений для укрытия от мороз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блюдение за распусканием веток смороди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 Посев семян лекарственных растен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икировка рассады лекарственных растений в отдельные ящи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борка «Зеленой аптеки» от мус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 Заготовка почек березы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. Наблюдение за цветами мать-и-мачех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листьев  мать-и-мачех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ход за растениями «Зеленой аптеки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ысадка рассады лекарственных раст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блюдение за цветущими растениями (ландыш, одуванчик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листьев земляни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Сбор листьев и цветков чабреца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блюдение за цветущими растениями (черная и красная смородин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цветов липы, листьев иссоп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Уход за растениями «Зеленой апте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Наблюдение за развитием и ростом лекарственных растен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ополка, полив, рыхление раст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блюдение за растениями – барометр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ассматривание и сравнение стеблей раст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цветов ромашки, календулы, листьев мелиссы, мяты, </w:t>
            </w:r>
          </w:p>
          <w:p>
            <w:pPr>
              <w:pStyle w:val="Normal"/>
              <w:ind w:firstLine="25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орожника и малины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Уход за растениями «Зеленой аптек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готовка семян укропа, плодов корианд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зготовление подушечек из душистых трав. </w:t>
            </w:r>
          </w:p>
          <w:p>
            <w:pPr>
              <w:pStyle w:val="Normal"/>
              <w:ind w:right="241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Наблюдение за растениями «Зеленой аптеки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няя методику Т. В. Пятницы, была разработана схема описательного рассказа о лекарственном раст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 помощью данного метода ребенок создает образ предмета, отражающий его самые существенные признаки. Мыслительные операции, основанные на таких образах, помогают детям дошкольного возраста установить причинно-следственные связи и соотношения между предметами реального ми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хема рассказа о лекарственном растен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называется лекарственное растение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выглядит лекарственное расте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пахнет лекарственное растени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ово растение по величин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гда растение цветет и когда его сбор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 лесное растение или луговое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ой имеет вкус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ово применение этого растения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Style w:val="C2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им из эффективных 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  <w:lang w:val="ru-RU"/>
        </w:rPr>
        <w:t>и наиболее интересных для детей средством экологического воспитания является дидактические игры экологического содержания. Авторские игры, разработанные самим воспитателем, доставляют детям много радости, расширяют кругозор и содействует их всестороннему развитию.</w:t>
      </w:r>
    </w:p>
    <w:p>
      <w:pPr>
        <w:pStyle w:val="Normal"/>
        <w:rPr>
          <w:rStyle w:val="C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ru-RU"/>
        </w:rPr>
        <w:t>Игра «Зеленый доктор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u w:val="single"/>
          <w:lang w:val="ru-RU"/>
        </w:rPr>
        <w:t>Дидактическая задача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группировка растений по целебным свойств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  <w:lang w:val="ru-RU"/>
        </w:rPr>
        <w:t>Материал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таблички с рисунками органов человека по количеству детей; «больной» орган выделен красным цвет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гра проводится во время посещения «Зеленой аптеки». Каждому раздается табличка с рисунком. Надо найти растение, которое по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ет вылечить «больной орган»; рядом с ним нужно положить таблич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В зимнее время дети находят растение по картинк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lang w:val="ru-RU"/>
        </w:rPr>
        <w:t>Игра «Приготовь лекар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  <w:lang w:val="ru-RU"/>
        </w:rPr>
        <w:t>Дидактическая задача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правильно использовать лекарственное раст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u w:val="single"/>
          <w:lang w:val="ru-RU"/>
        </w:rPr>
        <w:t>Правил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: кто правильно все сделал, тот выигрыва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  <w:lang w:val="ru-RU"/>
        </w:rPr>
        <w:t>Материал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гербарии лекарственных растений, карточки с изоб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жением лекарственных растений, разрезные карточки для выпол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ния заданий: «собери растение», «найди нужные части растения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риготовления лекарства», «посуда» для отваров и настое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м предлагается побыть в роли фармацевтов людей, которы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 работают в аптеках и готовят лекарства. Задание дают 2–3 д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тям: им нужно выбрать лекарственные растения, которые помогут 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бавиться от простуды, кашля, боли в животе и т.д.; отобрать нужные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 растения для приготовления лекарств (отвара или настоя), подбе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«посуду» для приготовления лекарства, рассказать о своем лекар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9"/>
          <w:sz w:val="28"/>
          <w:szCs w:val="28"/>
          <w:lang w:val="ru-RU"/>
        </w:rPr>
        <w:t>Игра</w:t>
      </w:r>
      <w:r>
        <w:rPr>
          <w:rStyle w:val="FontStyle30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венадцать месяцев</w:t>
      </w:r>
      <w:r>
        <w:rPr>
          <w:rStyle w:val="FontStyle30"/>
          <w:b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rStyle w:val="FontStyle39"/>
          <w:b w:val="false"/>
          <w:i/>
          <w:sz w:val="28"/>
          <w:szCs w:val="28"/>
          <w:u w:val="single"/>
          <w:lang w:val="ru-RU"/>
        </w:rPr>
        <w:t>Цель</w:t>
      </w:r>
      <w:r>
        <w:rPr>
          <w:rStyle w:val="FontStyle39"/>
          <w:b w:val="false"/>
          <w:sz w:val="28"/>
          <w:szCs w:val="28"/>
          <w:lang w:val="ru-RU"/>
        </w:rPr>
        <w:t xml:space="preserve">: </w:t>
      </w:r>
      <w:r>
        <w:rPr>
          <w:rStyle w:val="FontStyle40"/>
          <w:b w:val="false"/>
          <w:sz w:val="28"/>
          <w:szCs w:val="28"/>
          <w:lang w:val="ru-RU"/>
        </w:rPr>
        <w:t xml:space="preserve">развивать </w:t>
      </w:r>
      <w:r>
        <w:rPr>
          <w:rStyle w:val="FontStyle39"/>
          <w:b w:val="false"/>
          <w:sz w:val="28"/>
          <w:szCs w:val="28"/>
          <w:lang w:val="ru-RU"/>
        </w:rPr>
        <w:t>устойчивые знания и</w:t>
      </w:r>
      <w:r>
        <w:rPr>
          <w:rStyle w:val="FontStyle40"/>
          <w:b w:val="false"/>
          <w:sz w:val="28"/>
          <w:szCs w:val="28"/>
          <w:lang w:val="ru-RU"/>
        </w:rPr>
        <w:t xml:space="preserve"> интерес к лекарственным растениям, формировать представление о мире растений, воспитывать гуманное отношение к природе.</w:t>
      </w:r>
    </w:p>
    <w:p>
      <w:pPr>
        <w:pStyle w:val="Normal"/>
        <w:ind w:firstLine="709"/>
        <w:jc w:val="both"/>
        <w:rPr/>
      </w:pPr>
      <w:r>
        <w:rPr>
          <w:rStyle w:val="FontStyle39"/>
          <w:b w:val="false"/>
          <w:i/>
          <w:sz w:val="28"/>
          <w:szCs w:val="28"/>
          <w:u w:val="single"/>
          <w:lang w:val="ru-RU"/>
        </w:rPr>
        <w:t>Материал</w:t>
      </w:r>
      <w:r>
        <w:rPr>
          <w:rStyle w:val="FontStyle39"/>
          <w:b w:val="false"/>
          <w:sz w:val="28"/>
          <w:szCs w:val="28"/>
          <w:lang w:val="ru-RU"/>
        </w:rPr>
        <w:t>: карточки из цветной бумаги по три штуки: белой, зеленой, красной, желтой</w:t>
      </w:r>
      <w:r>
        <w:rPr>
          <w:rStyle w:val="FontStyle40"/>
          <w:b w:val="false"/>
          <w:sz w:val="28"/>
          <w:szCs w:val="28"/>
          <w:lang w:val="ru-RU"/>
        </w:rPr>
        <w:t>. На карточках стоят цифры один, два, три (по числу месяцев в каждом времени года).</w:t>
      </w:r>
    </w:p>
    <w:p>
      <w:pPr>
        <w:pStyle w:val="Normal"/>
        <w:ind w:firstLine="709"/>
        <w:jc w:val="both"/>
        <w:rPr/>
      </w:pPr>
      <w:r>
        <w:rPr>
          <w:rStyle w:val="FontStyle39"/>
          <w:b w:val="false"/>
          <w:i/>
          <w:sz w:val="28"/>
          <w:szCs w:val="28"/>
          <w:u w:val="single"/>
          <w:lang w:val="ru-RU"/>
        </w:rPr>
        <w:t>Игровые действия</w:t>
      </w:r>
      <w:r>
        <w:rPr>
          <w:rStyle w:val="FontStyle39"/>
          <w:b w:val="false"/>
          <w:sz w:val="28"/>
          <w:szCs w:val="28"/>
          <w:lang w:val="ru-RU"/>
        </w:rPr>
        <w:t>: составление рассказов, формулировка вопросов</w:t>
      </w:r>
      <w:r>
        <w:rPr>
          <w:rStyle w:val="FontStyle40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  <w:lang w:val="ru-RU"/>
        </w:rPr>
        <w:t>Ход игры</w:t>
      </w:r>
    </w:p>
    <w:p>
      <w:pPr>
        <w:pStyle w:val="Normal"/>
        <w:ind w:firstLine="709"/>
        <w:jc w:val="both"/>
        <w:rPr/>
      </w:pPr>
      <w:r>
        <w:rPr>
          <w:rStyle w:val="FontStyle40"/>
          <w:b w:val="false"/>
          <w:sz w:val="28"/>
          <w:szCs w:val="28"/>
          <w:lang w:val="ru-RU"/>
        </w:rPr>
        <w:t>Дети встают в круг. Старик-годовик называет месяц, например «май». Дети смотрят друг на друга, в круг входит ребенок с зеленой карточкой (3) и говорит об этом месяце (что мы делали в «Зеленой аптеке» в это время). Остальные дети задают вопросы.</w:t>
      </w:r>
    </w:p>
    <w:p>
      <w:pPr>
        <w:pStyle w:val="Normal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е усвоение детьми знаний об особенностях объектов природы, их структуре, связях и отношения, существующих между ним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ивает моделирование.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психофизиологические особенности старших дошкольников в работе  по экологическому воспитанию детей  целесообразно использовать  следующие виды моделей:</w:t>
        <w:br/>
        <w:t xml:space="preserve">1. Предметные модели, воспроизводящие структуру и особенности, внутренние и внешние взаимосвязи реальных объектов и явлений. </w:t>
        <w:br/>
        <w:t>2. Предметно-схематические модели. В них существенные признаки, связи и отношения представлены в виде предметов – макетов.</w:t>
        <w:br/>
        <w:t>З. Графические модели (графики, схемы и планы) передают обобщенно (условно) признаки, связи и отношения природных явл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95090" cy="292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71775" cy="2083435"/>
            <wp:effectExtent l="0" t="0" r="0" b="0"/>
            <wp:wrapTight wrapText="bothSides">
              <wp:wrapPolygon edited="0">
                <wp:start x="-49" y="0"/>
                <wp:lineTo x="-49" y="21529"/>
                <wp:lineTo x="21597" y="21529"/>
                <wp:lineTo x="21597" y="0"/>
                <wp:lineTo x="-4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комство дошкольников с лекарственными раст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будет иметь положительный результат  при наличии в учреждении дошкольного образования  экологической развивающей среды: уголки природы и центры естествознания в групповых помещениях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21840</wp:posOffset>
            </wp:positionV>
            <wp:extent cx="2628900" cy="19812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детей – активные помощники в создании развивающей среды. Силами родителей в группу  была приобретена игровая мебель  (для развертывания игры «Зеленая аптека»), подготовлена атрибутика для сюжетно-ролевой игры «Зеленая аптека». Аптека включает такие отделы, как информационный, фармацевтический, рецептурны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лами ребят собраны и оформлены гербарий лекарственных растений, коллекция семян и пл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е находится богат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иблиоте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а познавательная, художественная, энциклопедическая литература природоведческого характера для детей, периодические издания, оформлена выставка книг. Особый интерес воспитанники старшего дошкольного возраста проявляют к творческому процессу сочинения экологических сказок. В последующем,  желая привлечь внимание детей к общепланетарным экологическим проблемам, было решено организовывать участие дошкольников в "экологических путешествиях": спектаклях-развлечениях, драматизациях экологических сказок собственного сочинения, где дети являются  и зрителями, и непосредственными участниками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/>
        <w:spacing w:before="77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айская сказк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>(Авторская сказка воспитателя Зайцевой В.И.)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Однажды майский жук сидел на листке клена и любовался плывущими по небу белыми облаками. Легкий ветерок шевелил листву, и жук покачивался, словно на качелях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Вдруг налетел порыв ветра, жук не удержался на гладком листке и полетел вниз. Он упал на землю, больно ударившись головой о камешек. На лбу вскочила шишка, голова сильно болела. Жук лежал и тихо стонал. Он не знал, что делать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Мимо пролетала пчелка. Она услышала, что кто-то стонет в траве. Опустившись на цветок одуванчика, пчелка увидела майского жука.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 xml:space="preserve">Что ты тут делаешь? - спросила Пчелка. </w:t>
      </w:r>
    </w:p>
    <w:p>
      <w:pPr>
        <w:pStyle w:val="Style31"/>
        <w:widowControl/>
        <w:tabs>
          <w:tab w:val="clear" w:pos="708"/>
          <w:tab w:val="left" w:pos="883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Жук рассказал ей свою грустную историю.</w:t>
      </w:r>
    </w:p>
    <w:p>
      <w:pPr>
        <w:pStyle w:val="Style41"/>
        <w:widowControl/>
        <w:tabs>
          <w:tab w:val="clear" w:pos="708"/>
          <w:tab w:val="left" w:pos="874" w:leader="none"/>
        </w:tabs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  <w:tab/>
        <w:t>Подожди немного здесь, я принесу тебе лекарство со своего аптекарского огорода – пообещала Пчелка и улетела. Через несколько минут она вернулась и принесла с собой...(растение может меняться)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Жук поправился. С тех пор он всегда прилетал к Пчелке лечить свои болезни и просто так в гости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передача экологических знаний - это начальный этап правильного отношения к окружающему миру. Он осуществляется в результате использования воспитателем личностно-ориентированных методов работы с детьми. Яркой формой выражения отношения является деятельность ребенка. Присутствие в содержании деятельности элементов экологической информации служит показателем его отношения к миру природы, вещей, людям и себе. Работа с детьми предполагает сотрудничество, сотворчество педагога и ребенка и исключала авторитарную модель обучения. Игры - занятия необходимо  строить с учетом наглядно-действенного и наглядно-образного восприятия ребенком окружающего мира и направлять на формирование экологических знаний  и экологически правильного отношения к природным явлениям и объектам. Задача воспитателей и родителей –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занятия «Лекарственные раст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таршая групп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представления и знания детей о лекарственных растениях, об их значении в жизни человека, развивать умения узнавать и правильно их называть; развивать речь детей, активизировать внимание и память; воспитывать чувство любви к красоте родной прир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лекарственные растения, отвар, настой, с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ы и приемы</w:t>
      </w:r>
      <w:r>
        <w:rPr>
          <w:rFonts w:cs="Times New Roman" w:ascii="Times New Roman" w:hAnsi="Times New Roman"/>
          <w:sz w:val="28"/>
          <w:szCs w:val="28"/>
          <w:lang w:val="ru-RU"/>
        </w:rPr>
        <w:t>: рассказ воспитателя, загадывание загадок, рассматривание иллюстраций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блюдение за изменениями в природе весной; дидактические игры: «Угадай по описа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люстрации первоцветов, пакетики с лекарственными травами, бумага, акварель, кисти, палитра, стаканчики для в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ит Машенька с корзин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енька: Здравствуйте, ребята! Я шла в гости к Михаилу Потапычу и увидела такой красивый и нежный цветок. Но не знаю, как он н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ела сорвать, но сорока так сильно трещала, что-то хотела сказать и не успела, улетела по делам. Объясните м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, это ландыш майский. В середине весны, когда солнце хорошо прогреет землю, в лесу расцветают ландыши. Их аромат разносится по всему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 можно ли цветы рвать в лесу? (Ответы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а, эти цветы лучше оставить на своем месте. Ландыши – лекарственное растение, это маленький лесной доктор. Но ландыши – ядовитое растение. Особенно ядовиты плоды ландыша – красные ягоды. Своим ярким цветом они как будто подают сигнал: «Не трогайте нас, мы ядовиты». Придут в лес травники, соберут ландыши, принесут их в аптеку и приготовят из них лекарство в помощь больному серд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послушайте, о каком растении я вам расскажу. У этого растения высокая стройная ножка, маленькие желтые цветы. В желтую погоду они всегда раскрыты, а в пасмурную – закрываются цветы. Проходит весна, и цветы отцветают. Потом вырастают листья. Они внизу покрыты нежным белым пухом, как мамины руки. А сверху листья гладкие и холодные, как руки мачех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, это мать-и-мачеха. Пчелы и шмели любят это растение, они весной собирают с цветков сладкий сок – нектар и пыльцу. Цветами и листьями этого растения люди лечатся от каш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есной появляется и цветет первоцвет весенний. Посмотрите на картинку. В качестве лекарственного сырья заготавливают  листья и корни. Листья собирают во время цветения. В настоящее время он применяются как богатый источник витамина С; входят в состав витаминных сборов. Корневища с корнями используются как отхаркивающее сред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Узнай и назови» (на столах лежат пакетики с лекарственными трав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ужно бережно относиться к лекарственным растениям. Когда вы их собираете, не вырывайте с корнями. Нужно бережно относиться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шенька: Спасибо, ребята, за помощь. От вас я сегодня много узнала о лекарственных раст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давайте нарисуем эти цветы и подарим Машень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льчиковая гимнастика «Цве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алые цветки распускают лепе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ок чуть дышит, Лепестки колыш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и алые цветки закрывают лепе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 засыпают, Головой ка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ог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ой 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бей, И.С. Ознакомление с окружающим через познавательно-практическую деятельность в группе «Фантазеры» / И.С. Воробей. –Мозырь: Белый ветер, 200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бзеева, В. Воспитывать личность, обладающую экоцентрическим сознанием // Дошкольное воспитание. – 2006. – №7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заручик, Г.Н. Дидактические игры в экологическом воспитании дошкольников (старший дошкольный возраст) /  Г.Н. Казаручик. – Мозырь: Белый ветер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рова, И.А. Экологическая этика // Пралеска. – 2006. – №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откова, Н. Организация познавательно-исследовательской деятельности детей старшего дошкольного возраста // Ребенок в детском саду. – 2002. – №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жова, Н.А. Здравствуй, дерево // Дошкольное воспитание. – 2002. – № 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жова, Н.А. Экологическое образование в детском саду /  Н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ыжова. – Москва: Карапуз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кина, И.В. «Зеленая аптека»/ под общей редакцией И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шкиной. – Мозырь: Содействие, 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715"/>
    </w:pPr>
    <w:rPr>
      <w:rFonts w:ascii="Times New Roman" w:hAnsi="Times New Roman" w:cs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2:00Z</dcterms:created>
  <dc:creator>AVC</dc:creator>
  <dc:description/>
  <cp:keywords/>
  <dc:language>en-US</dc:language>
  <cp:lastModifiedBy>AVC</cp:lastModifiedBy>
  <dcterms:modified xsi:type="dcterms:W3CDTF">2012-11-09T13:08:00Z</dcterms:modified>
  <cp:revision>4</cp:revision>
  <dc:subject/>
  <dc:title/>
</cp:coreProperties>
</file>