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системы дошкольного образования в 2012/2013 учебном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эффективная реализация дошкольными учреждениями социальной, педагогической, психологической функций позволяет устанавливать паритетное взаимодействие с семьей, обусловливает формирование ее доверия к профессиональной деятельности педагогов. Понимание руководителями, педагогами особенностей и тенденций развития современной семьи, практическая подготовленность педагогов дошкольного учреждения к работе с родителями, общественностью по воспитанию, обучению и развитию воспитанников являются главными факторами в формировании благоприятного образовательного пространства для каждого воспитанника детского с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2/2013 учебном году в системе дошкольного образования в соответствии с Программой развития системы дошкольного образования в Республике Беларусь на 2009-2014 гг.  необходимо продолжить поступательное эффективное решение актуальных задач по обеспечению качеств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всех структур по уровню дошкольного образования являю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еспечение доступности качественного дошкольного</w:t>
      </w:r>
      <w:r>
        <w:rPr>
          <w:sz w:val="28"/>
          <w:szCs w:val="28"/>
        </w:rPr>
        <w:t xml:space="preserve"> образования путем развития разных форм его организации и за счет совершенствования процесса формирования социально-педагогического заказа на многоаспектные образовательные услуги учреждений дошкольного образования с целью создания соответствующих современным требованиям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в каждом дошкольном учреждении </w:t>
      </w:r>
      <w:r>
        <w:rPr>
          <w:b/>
          <w:sz w:val="28"/>
          <w:szCs w:val="28"/>
        </w:rPr>
        <w:t>здоровьесберегающей системы</w:t>
      </w:r>
      <w:r>
        <w:rPr>
          <w:sz w:val="28"/>
          <w:szCs w:val="28"/>
        </w:rPr>
        <w:t>, оптимизируя медико-психолого-педагогическое сопровождение каждого воспитанника на основе паритетного взаимодействия, включая сем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дошкольного образования воспитанников: повышение профессиональной компетентности педагогов путем реализации комплекса организационно-педагогических мероприятий по внедрению новой учебно-программной документации дошкольного образования; обеспечение дошкольных учреждений учебно-методическими комплексами; приведение в соответствие с современными требованиями оснащения образовательного процесса средствами обучения; формирование активной позиции родителей в процессе воспитания, обучения и развития детей, внедряя активные формы взаимодействия с семьей, в том числе по решению актуальных задач развития дошко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социальных гарантий работников дошкольных учреждений и повышение престижа педагогической деятельности в дошкольных учреждениях.</w:t>
      </w:r>
    </w:p>
    <w:p>
      <w:pPr>
        <w:pStyle w:val="Title"/>
        <w:spacing w:before="0" w:after="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0" w:firstLine="709"/>
        <w:jc w:val="center"/>
        <w:rPr/>
      </w:pPr>
      <w:r>
        <w:rPr/>
      </w:r>
    </w:p>
    <w:p>
      <w:pPr>
        <w:pStyle w:val="Title"/>
        <w:spacing w:before="0" w:after="0"/>
        <w:ind w:right="0" w:firstLine="709"/>
        <w:jc w:val="center"/>
        <w:rPr/>
      </w:pPr>
      <w:r>
        <w:rPr/>
      </w:r>
    </w:p>
    <w:p>
      <w:pPr>
        <w:pStyle w:val="Title"/>
        <w:spacing w:before="0" w:after="0"/>
        <w:ind w:right="0" w:firstLine="709"/>
        <w:jc w:val="center"/>
        <w:rPr/>
      </w:pPr>
      <w:r>
        <w:rPr/>
      </w:r>
    </w:p>
    <w:p>
      <w:pPr>
        <w:pStyle w:val="Title"/>
        <w:spacing w:before="0" w:after="0"/>
        <w:ind w:right="0" w:firstLine="709"/>
        <w:jc w:val="center"/>
        <w:rPr/>
      </w:pPr>
      <w:r>
        <w:rPr/>
        <w:t>Нормативное правовое обеспечение</w:t>
      </w:r>
    </w:p>
    <w:p>
      <w:pPr>
        <w:pStyle w:val="Title"/>
        <w:spacing w:before="0" w:after="0"/>
        <w:ind w:right="0" w:firstLine="709"/>
        <w:jc w:val="both"/>
        <w:rPr/>
      </w:pPr>
      <w:r>
        <w:rPr>
          <w:b w:val="false"/>
        </w:rPr>
        <w:t xml:space="preserve">1. </w:t>
      </w:r>
      <w:r>
        <w:rPr/>
        <w:t>При создании безопасных условий жизнедеятельности</w:t>
      </w:r>
      <w:r>
        <w:rPr>
          <w:b w:val="false"/>
        </w:rPr>
        <w:t xml:space="preserve"> воспитанников дошкольных учреждений необходимо руководствоваться требованиями нормативных правовых актов Республики Белару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одекс Республики Беларусь об образовании от 13 января 2011 г. № 243-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он Республики Беларусь от 7 января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«О санитарно-эпидемиологическом благополучии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Совета Министров Республики Беларусь от 15 января 2004 г. № 30 «О расследовании и учете несчастных случаев на производстве и профессиональных заболе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Министерства образования Республики Беларусь от 25 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Министерства образования Республики Беларусь от 7 августа 2003 г. № 58 «Об утверждении Инструкции о расследовании и учете несчастных случаев с обучающимися и воспитанник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Министерства здравоохранения Республики Беларусь от 17 апреля 2009 г. № 4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, обеспечивающих получение дошкольного образования» и признании утратившими силу Санитарных правил и норм № 14-31-95 «Санитарные правила и нормы устройства и содержания детских дошкольных учреждений» и постановления Главного государственного санитарного врача Республики Беларусь от 2 декабря 2005 г. № 21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Министерства труда и социальной защиты Республики Беларусь от 21 октября 2011 г. № 105 «О внесении изменений в выпуск 28 Единого квалификационного справочника должностей служащ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Приказ Министерства по чрезвычайным ситуациям Республики Беларусь от 26 октября 2005 г. № 192 «Об утверждении Правил пожарной безопасности Республики Беларусь для учреждений и организаций системы образования ППБ 2.27-2005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утратил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еспублики Беларусь и Министерства спорта и туризма Республики Беларусь от 15 июня 2006 г. № 63/15 «Об утверждении Инструкции о физическом воспитании детей в учреждениях, обеспечивающих получение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жизни и здоровья детей в детских дошкольных учреждениях от 17 апреля 1997 г. № 1829/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Медико-педагогический контроль за организацией физического воспитания детей дошкольного возраста», утвержденные Министерством образования Республики Беларусь и Министерством здравоохранения Республики Беларусь 28 апреля 2001 г. № 11-14-2-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учреждений дошкольного образования в летний период</w:t>
      </w:r>
      <w:r>
        <w:rPr>
          <w:sz w:val="28"/>
          <w:szCs w:val="28"/>
        </w:rPr>
        <w:t xml:space="preserve"> регламентируется нормативными правовыми актами, инструктивно-методическими письмами и методическими рекомендациями Министерства образования и Министерства здравоохранения Республики Белару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еспублики Беларусь от 25 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еспублики Беларусь от 27 марта 2012 № 199 «Об организации оздоровления детей в 2012 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еспублики Беларусь от 17 мая 2012 № 12-02-13/2995/дс «О дополнительных мерах по организации оздоровления детей в летний период 2012 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здравоохранения Республики Беларусь от 17 апреля 2009 г. № 4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, обеспечивающих получение дошкольного образования» и признании утратившими силу Санитарных правил и норм № 14-31-95 «Санитарные правила и нормы устройства и содержания детских дошкольных учреждений» и постановления Главного государственного санитарного врача Республики Беларусь от 2 декабря 2005 г. № 2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«Организация летней оздоровительной работы в дошкольных учреждениях», утвержденные Министерством образования Республики Беларусь и Министерством здравоохранения Республики Беларусь 4 апреля 2002 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я питания</w:t>
      </w:r>
      <w:r>
        <w:rPr>
          <w:sz w:val="28"/>
          <w:szCs w:val="28"/>
        </w:rPr>
        <w:t xml:space="preserve"> четко регламентируется нормативными правовыми актами, которые претерпели значительные изменения и дополнения в связи с вступлением в силу Кодекса Республики Беларусь об образовании, Указа Президента Республики Беларусь от 5 января 2012 г. № 10 «О совершенствовании порядка оказания медицинской помощи обучающимся»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работе по организации питания детей в учреждениях дошкольного образования необходимо руководствоваться следующими нормативными правовыми актами и иными документами:</w:t>
      </w:r>
    </w:p>
    <w:p>
      <w:pPr>
        <w:pStyle w:val="Titlek"/>
        <w:spacing w:before="0" w:after="0"/>
        <w:ind w:firstLine="720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 Кодекс Республики Беларусь об образовании от </w:t>
      </w:r>
      <w:r>
        <w:rPr>
          <w:rStyle w:val="Datepr"/>
          <w:caps/>
          <w:sz w:val="28"/>
          <w:szCs w:val="28"/>
        </w:rPr>
        <w:t>13 января 2011 г.</w:t>
      </w:r>
      <w:r>
        <w:rPr>
          <w:rStyle w:val="Number"/>
          <w:caps/>
          <w:sz w:val="28"/>
          <w:szCs w:val="28"/>
        </w:rPr>
        <w:t xml:space="preserve"> № 243-З (статья 40 «Обеспечение питанием»).</w:t>
      </w:r>
    </w:p>
    <w:p>
      <w:pPr>
        <w:pStyle w:val="Newncpi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 Совета Министров Республики Беларусь от 6 августа 2011 г. № 1063 «О нормах питания и денежных нормах расходов на питание обучающихся».</w:t>
      </w:r>
    </w:p>
    <w:p>
      <w:pPr>
        <w:pStyle w:val="Newncpi0"/>
        <w:ind w:firstLine="709"/>
        <w:rPr>
          <w:sz w:val="28"/>
          <w:szCs w:val="28"/>
        </w:rPr>
      </w:pPr>
      <w:r>
        <w:rPr>
          <w:sz w:val="28"/>
          <w:szCs w:val="28"/>
        </w:rPr>
        <w:t>3. Постановление Совета Министров Республики Беларусь от 26 ноября 2011 г. № 1603 «О внесении изменений в постановление Совета Министров Республики Беларусь от 6 августа 2011 г. № 106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Совета Министров Республики Беларусь от 29 февраля 2008 г. № 307 «О размере и порядке взимания платы за питание детей, получающих дошкольное образование, специальное образование на уровне дошкольного образования» (в редакции от 4 августа 2011 г. (Национальный реестр правовых актов Республики Беларусь, 2011 г., № 92, 5/3426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борник рецептур блюд для детей раннего и дошкольного возраста. – НИО, 2003 г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6. Приказ Министерства образования Республики Беларусь от 27 января 2004 г. № 403 «Об изменениях и дополнениях к «Сборнику рецептур блюд для детей раннего и дошкольного возраста», 2003 г., которые выявлены как издержки при издании (опечатки)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ческие рекомендации Министерства образования Республики Беларусь «Организация рационального питания детей в дошкольных учреждениях» – Минск, 2006 г.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Методические рекомендации Министерства образования Республики Беларусь и Министерства здравоохранения Республики Беларусь № 10-15/7 от 29 июня 2004 г. «Организация профилактических и оздоровительных мероприятий в учреждениях, обеспечивающих получение дошкольного образования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Постановление Министерства здравоохранения Республики Беларусь от 17 апреля 2009 г. № 4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 дошкольного образования» и признании утратившими силу Санитарных правил и норм № 14-31-95 «Санитарные правила и нормы устройства и содержания детских дошкольных учреждений» и постановления Главного государственного санитарного врача Республики Беларусь от 2 декабря 2005 г. № 211» (в редакции от 29 марта 2012 г.  (зарегистрировано в Национальном реестре – № 8/25351 от 18.04.2012 г.)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10. Организация рационального питания детей в детских дошкольных учреждениях. Руководство № 11-14-1-2000. Разработано Министерством здравоохранения Республики Беларусь, Белорусским научно-исследовательским санитарно-гигиеническим институтом, Республиканским центром гигиены и эпидемиологии, Министерством образования Республики Беларусь.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11. Организация рационального питания детей в интернатных учреждениях. Руководство № 11-14-2-2002. Разработано Министерством здравоохранения Республики Беларусь, НИИ санитарии и гигиены, Республиканским центром гигиены и эпидемиологии Министерства здравоохранения Республики Беларусь, Минским городским центром гигиены и эпидемиологии, Белорусским государственным медицинским университетом, Министерством образования Республики Беларусь.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2. Инструкция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2.3.1.10-15-26-2006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«Проведен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контроль                        С-витаминизации рационов питания», утвержденная постановлением Главного государственного санитарного врача Республики Беларусь от 31 октября 2006 </w:t>
      </w:r>
      <w:r>
        <w:rPr>
          <w:sz w:val="28"/>
          <w:szCs w:val="28"/>
          <w:lang w:val="be-BY"/>
        </w:rPr>
        <w:t>г.</w:t>
      </w:r>
      <w:r>
        <w:rPr>
          <w:sz w:val="28"/>
          <w:szCs w:val="28"/>
        </w:rPr>
        <w:t xml:space="preserve"> № 1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Сборник нормативных документов «Гигиена детей и подростков», выпуск 1. Составитель А.А. Малахова, Минск, 2009.</w:t>
      </w:r>
    </w:p>
    <w:p>
      <w:pPr>
        <w:pStyle w:val="Normal"/>
        <w:ind w:hanging="120"/>
        <w:jc w:val="both"/>
        <w:rPr/>
      </w:pPr>
      <w:r>
        <w:rPr>
          <w:b/>
          <w:sz w:val="28"/>
          <w:szCs w:val="28"/>
        </w:rPr>
        <w:t>4. Нормативное правовое обеспечение организации образовательных услуг на платной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декс Республики Беларусь об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Министерства образования Республики Беларусь</w:t>
      </w:r>
      <w:r>
        <w:rPr>
          <w:rStyle w:val="Datepr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5 июля 2011 г. № 150 «Об утверждении Положения об учреждении дошкольного образования»; </w:t>
      </w:r>
    </w:p>
    <w:p>
      <w:pPr>
        <w:pStyle w:val="Newncpi0"/>
        <w:ind w:firstLine="708"/>
        <w:rPr/>
      </w:pPr>
      <w:r>
        <w:rPr>
          <w:b/>
          <w:sz w:val="28"/>
          <w:szCs w:val="28"/>
        </w:rPr>
        <w:t>– </w:t>
      </w:r>
      <w:r>
        <w:rPr>
          <w:rStyle w:val="Name"/>
          <w:caps w:val="false"/>
          <w:smallCaps w:val="false"/>
          <w:sz w:val="28"/>
          <w:szCs w:val="28"/>
        </w:rPr>
        <w:t xml:space="preserve">постановление Министерства образования Республики Беларусь </w:t>
      </w:r>
      <w:r>
        <w:rPr>
          <w:rStyle w:val="Datepr"/>
          <w:sz w:val="28"/>
          <w:szCs w:val="28"/>
        </w:rPr>
        <w:t xml:space="preserve">от </w:t>
      </w:r>
      <w:r>
        <w:rPr>
          <w:rStyle w:val="Name"/>
          <w:caps w:val="false"/>
          <w:smallCaps w:val="false"/>
          <w:sz w:val="28"/>
          <w:szCs w:val="28"/>
        </w:rPr>
        <w:t>25 июля 2011 г. № 154 «Об утверждении типового учебного плана дошко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Style w:val="Promulgator"/>
          <w:caps w:val="false"/>
          <w:smallCaps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образования Республики Беларусь от </w:t>
      </w:r>
      <w:r>
        <w:rPr>
          <w:rStyle w:val="Number"/>
          <w:sz w:val="28"/>
          <w:szCs w:val="28"/>
        </w:rPr>
        <w:t>21 июля 2011 г.</w:t>
      </w:r>
      <w:r>
        <w:rPr>
          <w:sz w:val="28"/>
          <w:szCs w:val="28"/>
        </w:rPr>
        <w:t xml:space="preserve"> № 99 «Об утверждении типовых форм договоров в сфере образования» (договор о платных услугах в сфере образования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образовательные стандарты дошкольного образования, утвержденные Министерством образования Республики Беларус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 xml:space="preserve">учебная программа дошкольного образования, утвержденная Министерством образования Республики Беларусь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тановление Министерства финансов Республики Беларусь от 12 ноября 2002 г. № 152 «Об утверждении Инструкции о порядке планирования, учета и использования средств, получаемых организациями, финансируемыми из бюджета, от приносящей доходы деятельности»; </w:t>
      </w:r>
    </w:p>
    <w:p>
      <w:pPr>
        <w:pStyle w:val="Title"/>
        <w:spacing w:before="0" w:after="0"/>
        <w:ind w:right="-5" w:firstLine="720"/>
        <w:jc w:val="both"/>
        <w:rPr>
          <w:b w:val="false"/>
          <w:b w:val="false"/>
        </w:rPr>
      </w:pPr>
      <w:r>
        <w:rPr>
          <w:b w:val="false"/>
        </w:rPr>
        <w:t>– </w:t>
      </w:r>
      <w:r>
        <w:rPr>
          <w:rStyle w:val="Promulgator"/>
          <w:b/>
          <w:caps w:val="false"/>
          <w:smallCaps w:val="false"/>
        </w:rPr>
        <w:t xml:space="preserve">постановление Министерства труда и социальной защиты Республики Беларусь </w:t>
      </w:r>
      <w:r>
        <w:rPr>
          <w:rStyle w:val="Datepr"/>
          <w:b/>
        </w:rPr>
        <w:t xml:space="preserve">от </w:t>
      </w:r>
      <w:r>
        <w:rPr>
          <w:b w:val="false"/>
        </w:rPr>
        <w:t>21 октября 2011 г. № 105 «О внесении изменений в выпуск 28 Единого квалификационного справочника должностей служащих» (квалификационные характеристики педагогических работников дошкольных учрежд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Министерства труда Республики Беларусь от 21 января 2000 № 6 «О мерах по совершенствованию условий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 (приложения 1 и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тановление Министерства труда Республики Беларусь от 12 января 2000 г. № 4  «Об утверждении Положения о порядке исчисления стажа работы по специальности (в отрасли) и повышения тарифных ставок (окладов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за стаж работы по специальности (в отрасли)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Министерства здравоохранения Республики Беларусь от 17 апреля 2009 г. № 4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 дошкольного образования» и признании утратившими силу Санитарных правил и норм № 14-31-95 «Санитарные правила и нормы устройства и содержания детских дошкольных учреждений» и друг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ти решения актуальных задач по обеспечению качества дошкольного образования в 2012/2013 учебном году в учреждениях дошкольного образования Дзержинского район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  <w:lang w:val="be-BY"/>
        </w:rPr>
        <w:t>Доступность дошкольного образова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28"/>
          <w:szCs w:val="28"/>
          <w:lang w:val="be-BY"/>
        </w:rPr>
        <w:t xml:space="preserve">В условиях увеличения в районе детского населения деятельность отдела образования, администрации учреждений будет направлена на решение задачи обеспеченности детей местами в </w:t>
      </w:r>
      <w:r>
        <w:rPr>
          <w:sz w:val="28"/>
          <w:szCs w:val="28"/>
        </w:rPr>
        <w:t>учреждениях дошкольного образования.</w:t>
      </w:r>
      <w:r>
        <w:rPr>
          <w:sz w:val="28"/>
          <w:szCs w:val="28"/>
          <w:lang w:val="be-BY"/>
        </w:rPr>
        <w:t xml:space="preserve"> Перспективным в работе по упреждению дефицита мест в </w:t>
      </w:r>
      <w:r>
        <w:rPr>
          <w:sz w:val="28"/>
          <w:szCs w:val="28"/>
        </w:rPr>
        <w:t>учреждениях дошкольного образования</w:t>
      </w:r>
      <w:r>
        <w:rPr>
          <w:sz w:val="28"/>
          <w:szCs w:val="28"/>
          <w:lang w:val="be-BY"/>
        </w:rPr>
        <w:t xml:space="preserve"> явля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вышение % охвата дошкольным образованием до 83% в городской местности, до 80% в сельской мес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дальнейшее развитие различных форм организации дошкольного образования, в том числе и на платной основе, за счёт совершенствования процесса формирования социально – педагогического заказа на многоаспектные образовательные услуги (группы кратковременного пребывания, сезонные, игровые площадки,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паганда и внедрение в практику  образовательной  услуги  на дому по образовательной программе дошкольного образования в соответствии с запросами семьи, в то числе на платной осно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учение и поддержка инициативы по развитию детских садов семейного типа “семейный детский сад”, учреждения дошкольного образования частной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одготовка проекта строительства яслей – сада в г.Дзержинске (решение Дзержинского райисполкома №1232 от 28.05.2012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организация Черкасского УПК ДС  - НШ в Черкасский ясли -  с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ершение строительства дополнительного корпуса СШ №1 г.Фаниполя и возобновление работы яслей - сада № 1 г.Фани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крытие Дошкольного центра развития ребёнка г.Фаниполя на базе яслей – сада №4 г.Фанип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открытие  игровой площадки (ДЦРР п.Энергети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крытие интегрированной группы на базе Петковичских яслей –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крытие группы выходного дня (г.Фанипол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2. Совершенствование здоровьесберегающей системы в каждом учреждении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работы по обеспечению здоровьесберегающих условий требует принятия мер, способствующ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спечению персональной ответственности педагогов за жизнь и здоровье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ршенствованию межведомственного взаимодействия с учреждениями здравоохранения в вопросах медицинского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реплению материально – технической базы учреждений согласно требований санитарных норм, требовани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вышению персональной ответственности руководителей по рациональному использованию выделяемых денежных средств на питание детей, каждого сотрудника учреждения за организацию рационального питани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еспечение качества процесса воспитания и обучения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образовательного процесса с детьми необходимо направить усилия 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отношений учреждений дошкольного образования и семьи с этических позиций, привлечение родителей воспитанников к решению актуальных задач развития и воспитания, обучения детей, внедрение новых дифференцированных форм сотрудничества с семьями воспитанников (развитие клубного движ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обеспечение межведомственного взаимодействия по раннему выявлению детей, находящихся в социально опасном положении,  и оказанию им социально-педагогической и психологической помощи.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0"/>
          <w:szCs w:val="30"/>
        </w:rPr>
        <w:t>оптимизация своевременной комплексной социально-педагогической и психологической помо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ям, их родителям в тесном конта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с современными требованиями оснащение образовательного процесса средствами обучения, научно – методическими комплек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Плана мероприятий по популяризации и расширению сфер использования белорусского языка в жизни общества  на 2011 и последующие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й проектов в рамках сотрудничества с учреждениями дошкольного образования г.Тихвина (учреждения дошкольного образования г.Дзержинска, г.Фаниполя, ДЦРР п.Энергетик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lang w:val="be-BY"/>
        </w:rPr>
        <w:t>Кадров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образовательного процесса необходимо обеспеч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120" w:hanging="120"/>
        <w:jc w:val="both"/>
        <w:rPr/>
      </w:pPr>
      <w:r>
        <w:rPr>
          <w:sz w:val="28"/>
          <w:szCs w:val="28"/>
        </w:rPr>
        <w:t>повышение образовательного уровня педагогов и квалификационного уровня (высшее образование и высшая квалификационная категория на 10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утём реализации комплекса организационно – педагогических мероприятий по внедрению новой учебно – программной документации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активную работу по обобщению и популяризации опыта педагогов в средствах массовой информации (республиканского, областного, районного уровня), на сайте отдел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120" w:hanging="120"/>
        <w:jc w:val="both"/>
        <w:rPr/>
      </w:pPr>
      <w:r>
        <w:rPr>
          <w:sz w:val="28"/>
          <w:szCs w:val="28"/>
        </w:rPr>
        <w:t>выпуск районных тематических сборников, материалов на электронных носителях из опыта работы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звитие материально-технической базы учреждений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имаемые меры будут направлены на укрепление материально-технической базы </w:t>
      </w:r>
      <w:r>
        <w:rPr>
          <w:sz w:val="28"/>
          <w:szCs w:val="28"/>
          <w:lang w:val="be-BY"/>
        </w:rPr>
        <w:t>учреждений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временными требованиями, на оптимизацию условий безопасной жизнедеятельности дет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о рациональному использованию бюджетных средств для обновления материальной базы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внебюджетной деятельности по сравнению с 2011 годом на 10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внутренних ресурсов (специалисты учреждения, родители воспитанников, шефские связи, попечительские советы) для модернизации предметных развивающи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дготовлены по итогам анализа работы системы дошкольного образования Дзержинского района за 2011/2012 учебный год, на основании инструктивно-методического письма Министерства образования Республики Беларусь к 2012/2013 учебному году ведущим специалистом отдела образования  Григорович Т.В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ourier New" w:hAnsi="Courier New" w:eastAsia="Times New Roman" w:cs="Courier New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FontStyle33">
    <w:name w:val="Font Style33"/>
    <w:basedOn w:val="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menu13">
    <w:name w:val="mainmenu1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1">
    <w:name w:val=" Знак1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oint1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9:00Z</dcterms:created>
  <dc:creator>Давидович А.Л.</dc:creator>
  <dc:description/>
  <cp:keywords/>
  <dc:language>en-US</dc:language>
  <cp:lastModifiedBy>AVC</cp:lastModifiedBy>
  <cp:lastPrinted>2012-06-29T13:24:00Z</cp:lastPrinted>
  <dcterms:modified xsi:type="dcterms:W3CDTF">2012-11-09T12:01:00Z</dcterms:modified>
  <cp:revision>13</cp:revision>
  <dc:subject/>
  <dc:title>УТВЕРЖДАЮ</dc:title>
</cp:coreProperties>
</file>