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дистанционный интеллектуальный конку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ют! Великая Побед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то первый орден, учреждённый в годы ВОВ, а именно в 1942 году. Только эта награда до 1977 года, в случае гибели награждённого, передавалась его семье, а не оставалась в  наградном отделе Президиума Верховного Совета СССР. Как называется эта награ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7"/>
        <w:gridCol w:w="3083"/>
      </w:tblGrid>
      <w:tr>
        <w:trPr/>
        <w:tc>
          <w:tcPr>
            <w:tcW w:w="64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Назовите, какому Белорусскому автору принадлежат следующие стихотворные строки: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рогі!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хаваю тугі: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вясёлы мой лёс,невясёлы…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кідаю я родныя сёлы,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а рэйках вязуть мяне колы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У Няметчыну,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ібы ў пурэччыну…</w:t>
            </w:r>
          </w:p>
          <w:p>
            <w:pPr>
              <w:pStyle w:val="Normal"/>
              <w:widowControl/>
              <w:spacing w:lineRule="auto" w:line="240" w:before="0" w:after="0"/>
              <w:ind w:left="426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е адна я,з дзяўгатымі,усіх нас вязуть у нявол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695450" cy="2192020"/>
                  <wp:effectExtent l="0" t="0" r="0" b="0"/>
                  <wp:docPr id="1" name="Рисунок 1" descr="http://belkabinet.by/_ph/1/2/26143782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http://belkabinet.by/_ph/1/2/26143782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) Это народный  писатель Беларуси.  В годы войны являлся редактором белорусской газеты «Раздавим фашистскую гадину». Его произведения носят выраженный сатирический характер. Назовите этого писа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8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390015" cy="1685925"/>
                  <wp:effectExtent l="0" t="0" r="0" b="0"/>
                  <wp:docPr id="2" name="Рисунок 17" descr="http://upload.wikimedia.org/wikipedia/be-x-old/c/cc/%D0%9A%D0%B0%D0%BD%D0%B4%D1%80%D0%B0%D1%82_%D0%9A%D1%80%D0%B0%D0%BF%D1%96%D0%B2%D0%B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http://upload.wikimedia.org/wikipedia/be-x-old/c/cc/%D0%9A%D0%B0%D0%BD%D0%B4%D1%80%D0%B0%D1%82_%D0%9A%D1%80%D0%B0%D0%BF%D1%96%D0%B2%D0%B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110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тот мемориальный комплекс посвящён детям-жертвам ВОВ.  Где располагается этот мемориал?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3"/>
        <w:gridCol w:w="4077"/>
      </w:tblGrid>
      <w:tr>
        <w:trPr/>
        <w:tc>
          <w:tcPr>
            <w:tcW w:w="5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3352165" cy="2286000"/>
                  <wp:effectExtent l="0" t="0" r="0" b="0"/>
                  <wp:docPr id="3" name="Image2" descr="E:\DOCS\Лена\ГБ-10\4066642738_a8ab2aa1f5_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E:\DOCS\Лена\ГБ-10\4066642738_a8ab2aa1f5_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739900" cy="2286000"/>
                  <wp:effectExtent l="0" t="0" r="0" b="0"/>
                  <wp:docPr id="4" name="Рисунок 2" descr="E:\DOCS\Лена\ГБ-10\memor094_d17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E:\DOCS\Лена\ГБ-10\memor094_d17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этом городе возведён памятник «оружию победы». В каком городе находится этот памятник и какому оружию он посвящён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42080" cy="178117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210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Этот мемориальный ансамбль был открыт 22 июня 2004 г. в городе Гродно. Кому посвящён мемориал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692400" cy="2019300"/>
                  <wp:effectExtent l="0" t="0" r="0" b="0"/>
                  <wp:docPr id="6" name="Рисунок 18" descr="http://photos.wikimapia.org/p/00/02/20/96/60_bi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http://photos.wikimapia.org/p/00/02/20/96/60_bi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3226"/>
      </w:tblGrid>
      <w:tr>
        <w:trPr/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Генерал-лейтенант, доктор военных наук. В начале ВОВ  тяжело контуженным попал в плен. Немецкое руководство надеялось склонить пленного к сотрудничеству, но герой был верен своему принципу: «Нет большей  победы, чем победа над собой!  Главное - не пасть на колени перед врагом». Был зверски замучен в концлагере Маутхаузен. В 1946 г. посмертно удостоен звания Героя Советского Союза. Назовите этого челове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541780" cy="2787650"/>
                  <wp:effectExtent l="0" t="0" r="0" b="0"/>
                  <wp:docPr id="7" name="Рисунок 19" descr="https://encrypted-tbn2.gstatic.com/images?q=tbn:ANd9GcT8WK90y94hgg7Mei9F4haR6gO1eTOV9kKnvTBHbvh3rhICW3g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https://encrypted-tbn2.gstatic.com/images?q=tbn:ANd9GcT8WK90y94hgg7Mei9F4haR6gO1eTOV9kKnvTBHbvh3rhICW3g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ёстры Хатыни. Назовите деревни Дзержинского района, сожжённые в годы 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акой сожжённой деревне в Дзержинском районе посвятил своё стихотворение С. Шушкевич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дыді, супыніся, паслухай-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’юцца сэрдцы людскія глух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эпчуць вусны знясілінай маці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душыце дзяцей, не кідай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Кого бельгийцы назвали Жорджем Сметосо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 10 февраля по 28 сентября 1942 года на стыке немецких групп армий “Центр” и “Север” образовался 40-километровый разрыв в линии фро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разрыв активно использовали партизаны, направляя в течи врага диверсионные группы, оружие, боеприпасы, медика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лся этот разрыв?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8"/>
        <w:gridCol w:w="5352"/>
      </w:tblGrid>
      <w:tr>
        <w:trPr/>
        <w:tc>
          <w:tcPr>
            <w:tcW w:w="4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837690" cy="2238375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069" t="0" r="9556" b="19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3017520" cy="2238375"/>
                  <wp:effectExtent l="0" t="0" r="0" b="0"/>
                  <wp:docPr id="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0" t="0" r="5490" b="21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Этот белорусский писатель и поэт в своей повести “Дрыгва” написал о старейшем белорусском партизане деде Талаше. Назовите этого пис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93545" cy="2162175"/>
            <wp:effectExtent l="0" t="0" r="0" b="0"/>
            <wp:docPr id="10" name="Рисунок 8" descr="D:\Users\library\Desktop\Новая папка (3)\kol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D:\Users\library\Desktop\Новая папка (3)\kolas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21621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ак расшифровывается аббревиатура  ЦШП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Во время ВОВ на территории Беларуси действовал партизанский отряд Батьки Миная. Как звали командира этого отряда? </w:t>
      </w:r>
    </w:p>
    <w:tbl>
      <w:tblPr>
        <w:tblStyle w:val="a5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819275" cy="216217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0" r="0" b="13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417445" cy="2524125"/>
                  <wp:effectExtent l="0" t="0" r="0" b="0"/>
                  <wp:docPr id="1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402" t="0" r="3819" b="10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акие специальные группы создавались нацистами на оккупированных территориях для уничтожения насел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Как назывался самый большой концлагерь, созданный оккупантами для уничтожения людей в Беларус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3"/>
        <w:gridCol w:w="3367"/>
      </w:tblGrid>
      <w:tr>
        <w:trPr/>
        <w:tc>
          <w:tcPr>
            <w:tcW w:w="6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7) Под его руководством подпольщики Орши с ноября 1941 г. по февраль 1942 г. вывели из строя 170 поездов и пустили под откос десятки вражеских составов с живой силой и технико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33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247775" cy="1790700"/>
                  <wp:effectExtent l="0" t="0" r="0" b="0"/>
                  <wp:docPr id="1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0" b="14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) В каком населенном пункте Дзержинского района   был подписан  акт о капитуляции 4-ой немецкой армии?  Кто из советских генералов  принимал капитуляцию?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F141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Arial" w:ascii="Arial" w:hAnsi="Arial"/>
          <w:color w:val="0F1419"/>
          <w:sz w:val="20"/>
          <w:szCs w:val="20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F1419"/>
          <w:sz w:val="28"/>
          <w:szCs w:val="28"/>
          <w:shd w:fill="FFFFFF" w:val="clear"/>
        </w:rPr>
        <w:t>18 июля 1941 года Дзержинск и район были оккупированы немецко-фашистскими захватчиками, освобождение города произошло …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4521"/>
      </w:tblGrid>
      <w:tr>
        <w:trPr/>
        <w:tc>
          <w:tcPr>
            <w:tcW w:w="50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Style w:val="Strong"/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en-US" w:bidi="ar-SA"/>
              </w:rPr>
              <w:t>Этот военно-исторический комплекс создан на территории Дзержинского района, где д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 1939 года рядом проходила государственная граница СССР с Польшей. В рамках этого проекта воссоздается пограничная застава того времени. Построены здания таможни, казармы, мастерской. Создана площадка для проведения военно-исторических мероприятий, окоп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733675" cy="2105025"/>
                  <wp:effectExtent l="0" t="0" r="0" b="0"/>
                  <wp:docPr id="14" name="Рисунок 20" descr="http://4.bp.blogspot.com/-l1q6U93mbdk/U9dsDJDKuQI/AAAAAAAAJhw/P54JEntMS3Q/s1600/_MG_5142_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http://4.bp.blogspot.com/-l1q6U93mbdk/U9dsDJDKuQI/AAAAAAAAJhw/P54JEntMS3Q/s1600/_MG_5142_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1339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3"/>
        <w:gridCol w:w="2517"/>
      </w:tblGrid>
      <w:tr>
        <w:trPr/>
        <w:tc>
          <w:tcPr>
            <w:tcW w:w="70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21. Он был разведчиком штаба партизанской бригады им. </w:t>
            </w:r>
            <w:hyperlink r:id="rId16" w:tgtFrame="Рокоссовский">
              <w:r>
                <w:rPr>
                  <w:rStyle w:val="InternetLink"/>
                  <w:color w:val="auto"/>
                  <w:kern w:val="0"/>
                  <w:sz w:val="28"/>
                  <w:szCs w:val="28"/>
                  <w:u w:val="none"/>
                  <w:lang w:val="ru-RU" w:bidi="ar-SA"/>
                </w:rPr>
                <w:t>К. К. Рокоссовского</w:t>
              </w:r>
            </w:hyperlink>
            <w:r>
              <w:rPr>
                <w:kern w:val="0"/>
                <w:sz w:val="28"/>
                <w:szCs w:val="28"/>
                <w:lang w:val="ru-RU" w:bidi="ar-SA"/>
              </w:rPr>
              <w:t xml:space="preserve">. Кроме разведок, участвовал в </w:t>
            </w:r>
            <w:hyperlink r:id="rId17" w:tgtFrame="Рейд">
              <w:r>
                <w:rPr>
                  <w:rStyle w:val="InternetLink"/>
                  <w:color w:val="auto"/>
                  <w:kern w:val="0"/>
                  <w:sz w:val="28"/>
                  <w:szCs w:val="28"/>
                  <w:u w:val="none"/>
                  <w:lang w:val="ru-RU" w:bidi="ar-SA"/>
                </w:rPr>
                <w:t>рейдах</w:t>
              </w:r>
            </w:hyperlink>
            <w:r>
              <w:rPr>
                <w:kern w:val="0"/>
                <w:sz w:val="28"/>
                <w:szCs w:val="28"/>
                <w:lang w:val="ru-RU" w:bidi="ar-SA"/>
              </w:rPr>
              <w:t xml:space="preserve"> и </w:t>
            </w:r>
            <w:hyperlink r:id="rId18" w:tgtFrame="Диверсия">
              <w:r>
                <w:rPr>
                  <w:rStyle w:val="InternetLink"/>
                  <w:color w:val="auto"/>
                  <w:kern w:val="0"/>
                  <w:sz w:val="28"/>
                  <w:szCs w:val="28"/>
                  <w:u w:val="none"/>
                  <w:lang w:val="ru-RU" w:bidi="ar-SA"/>
                </w:rPr>
                <w:t>диверсиях</w:t>
              </w:r>
            </w:hyperlink>
            <w:r>
              <w:rPr>
                <w:kern w:val="0"/>
                <w:sz w:val="28"/>
                <w:szCs w:val="28"/>
                <w:lang w:val="ru-RU" w:bidi="ar-SA"/>
              </w:rPr>
              <w:t xml:space="preserve">. За смелость и отвагу в боях награждён </w:t>
            </w:r>
            <w:hyperlink r:id="rId19" w:tgtFrame="Орден Отечественной войны">
              <w:r>
                <w:rPr>
                  <w:rStyle w:val="InternetLink"/>
                  <w:color w:val="auto"/>
                  <w:kern w:val="0"/>
                  <w:sz w:val="28"/>
                  <w:szCs w:val="28"/>
                  <w:u w:val="none"/>
                  <w:lang w:val="ru-RU" w:bidi="ar-SA"/>
                </w:rPr>
                <w:t>орденом Отечественной войны 1-й степени</w:t>
              </w:r>
            </w:hyperlink>
            <w:r>
              <w:rPr>
                <w:kern w:val="0"/>
                <w:sz w:val="28"/>
                <w:szCs w:val="28"/>
                <w:lang w:val="ru-RU" w:bidi="ar-SA"/>
              </w:rPr>
              <w:t>, медалями «</w:t>
            </w:r>
            <w:hyperlink r:id="rId20" w:tgtFrame="За отвагу">
              <w:r>
                <w:rPr>
                  <w:rStyle w:val="InternetLink"/>
                  <w:color w:val="auto"/>
                  <w:kern w:val="0"/>
                  <w:sz w:val="28"/>
                  <w:szCs w:val="28"/>
                  <w:u w:val="none"/>
                  <w:lang w:val="ru-RU" w:bidi="ar-SA"/>
                </w:rPr>
                <w:t>За отвагу</w:t>
              </w:r>
            </w:hyperlink>
            <w:r>
              <w:rPr>
                <w:kern w:val="0"/>
                <w:sz w:val="28"/>
                <w:szCs w:val="28"/>
                <w:lang w:val="ru-RU" w:bidi="ar-SA"/>
              </w:rPr>
              <w:t>» (раненый, поднял партизан в атаку) и «</w:t>
            </w:r>
            <w:hyperlink r:id="rId21" w:tgtFrame="За боевые заслуги">
              <w:r>
                <w:rPr>
                  <w:rStyle w:val="InternetLink"/>
                  <w:color w:val="auto"/>
                  <w:kern w:val="0"/>
                  <w:sz w:val="28"/>
                  <w:szCs w:val="28"/>
                  <w:u w:val="none"/>
                  <w:lang w:val="ru-RU" w:bidi="ar-SA"/>
                </w:rPr>
                <w:t>За боевые заслуги</w:t>
              </w:r>
            </w:hyperlink>
            <w:r>
              <w:rPr>
                <w:kern w:val="0"/>
                <w:sz w:val="28"/>
                <w:szCs w:val="28"/>
                <w:lang w:val="ru-RU" w:bidi="ar-SA"/>
              </w:rPr>
              <w:t xml:space="preserve">». Возвращаясь из разведки и окружённый </w:t>
            </w:r>
            <w:hyperlink r:id="rId22" w:tgtFrame="Фашист">
              <w:r>
                <w:rPr>
                  <w:rStyle w:val="InternetLink"/>
                  <w:color w:val="auto"/>
                  <w:kern w:val="0"/>
                  <w:sz w:val="28"/>
                  <w:szCs w:val="28"/>
                  <w:u w:val="none"/>
                  <w:lang w:val="ru-RU" w:bidi="ar-SA"/>
                </w:rPr>
                <w:t>немцами</w:t>
              </w:r>
            </w:hyperlink>
            <w:r>
              <w:rPr>
                <w:kern w:val="0"/>
                <w:sz w:val="28"/>
                <w:szCs w:val="28"/>
                <w:lang w:val="ru-RU" w:bidi="ar-SA"/>
              </w:rPr>
              <w:t xml:space="preserve">, подорвал себя и врагов </w:t>
            </w:r>
            <w:hyperlink r:id="rId23" w:tgtFrame="Граната">
              <w:r>
                <w:rPr>
                  <w:rStyle w:val="InternetLink"/>
                  <w:color w:val="auto"/>
                  <w:kern w:val="0"/>
                  <w:sz w:val="28"/>
                  <w:szCs w:val="28"/>
                  <w:u w:val="none"/>
                  <w:lang w:val="ru-RU" w:bidi="ar-SA"/>
                </w:rPr>
                <w:t>гранатой</w:t>
              </w:r>
            </w:hyperlink>
            <w:r>
              <w:rPr>
                <w:kern w:val="0"/>
                <w:sz w:val="28"/>
                <w:szCs w:val="28"/>
                <w:lang w:val="ru-RU" w:bidi="ar-SA"/>
              </w:rPr>
              <w:t>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Звание </w:t>
            </w:r>
            <w:hyperlink r:id="rId24" w:tgtFrame="Герой Советского Союза">
              <w:r>
                <w:rPr>
                  <w:rStyle w:val="InternetLink"/>
                  <w:color w:val="auto"/>
                  <w:kern w:val="0"/>
                  <w:sz w:val="28"/>
                  <w:szCs w:val="28"/>
                  <w:u w:val="none"/>
                  <w:lang w:val="ru-RU" w:bidi="ar-SA"/>
                </w:rPr>
                <w:t>Героя Советского Союза</w:t>
              </w:r>
            </w:hyperlink>
            <w:r>
              <w:rPr>
                <w:kern w:val="0"/>
                <w:sz w:val="28"/>
                <w:szCs w:val="28"/>
                <w:lang w:val="ru-RU" w:bidi="ar-SA"/>
              </w:rPr>
              <w:t xml:space="preserve"> присвоено в </w:t>
            </w:r>
            <w:hyperlink r:id="rId25" w:tgtFrame="1965">
              <w:r>
                <w:rPr>
                  <w:rStyle w:val="InternetLink"/>
                  <w:color w:val="auto"/>
                  <w:kern w:val="0"/>
                  <w:sz w:val="28"/>
                  <w:szCs w:val="28"/>
                  <w:u w:val="none"/>
                  <w:lang w:val="ru-RU" w:bidi="ar-SA"/>
                </w:rPr>
                <w:t>1965</w:t>
              </w:r>
            </w:hyperlink>
            <w:r>
              <w:rPr>
                <w:kern w:val="0"/>
                <w:sz w:val="28"/>
                <w:szCs w:val="28"/>
                <w:lang w:val="ru-RU" w:bidi="ar-SA"/>
              </w:rPr>
              <w:t xml:space="preserve"> году, через 21 год после гибели.</w:t>
            </w:r>
          </w:p>
        </w:tc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1428750" cy="1828800"/>
                  <wp:effectExtent l="0" t="0" r="0" b="0"/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одился 15 (28) сентября 1910 года в деревне Шпильки. Дивизион эсминцев под его командованием эскортировал союзные конвои, выполнял задачи по поддержке позиций наших войск, обстреливал базы и вёл поиск кораблей и конвоев противника. К маю 1945 года произвёл свыше ста различных боевых выходов в море. Похоронен на Серафимовском кладбище в Санкт-Петербург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вание Героя Советского Союза с вручением ордена Ленина и медали "Золотая Звезда" присвоено Указом Президиума Верховного Совета СССР от 8 июля 1945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28"/>
        <w:gridCol w:w="2942"/>
      </w:tblGrid>
      <w:tr>
        <w:trPr/>
        <w:tc>
          <w:tcPr>
            <w:tcW w:w="66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23.    12 мая 1945 года южнее чешской столицы - города Праги подразделениями 162-й танковой бригады 25-го танкового корпуса был пленён командующий так называемой "Русской освободительной армии" генерал-лейтенант 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8"/>
                  <w:szCs w:val="28"/>
                  <w:lang w:val="ru-RU" w:eastAsia="en-US" w:bidi="ar-SA"/>
                </w:rPr>
                <w:t>Власов А.А.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со своими сообщника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зом Президиума Верховного Совета СССР от 29 мая 1945 года за умелое командование вверенными войсками танкового корпуса, образцовое выполнение боевых заданий командования и проявленные мужество и героизм в боях с немецко-фашистскими захватчиками генерал-майору танковых войск, уроженцу Ст. Койданово присвоено звание Героя Советского Союза с вручением ордена Ленина и медали "Золотая Звезда"</w:t>
              <w:br/>
              <w:t>Похоронен в Москве на Ваганьковском кладбище.</w:t>
            </w:r>
          </w:p>
        </w:tc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715135" cy="2333625"/>
                  <wp:effectExtent l="0" t="0" r="0" b="0"/>
                  <wp:docPr id="16" name="Рисунок 21" descr="http://vsr.mil.by/wp-content/uploads/2014/12/224_4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1" descr="http://vsr.mil.by/wp-content/uploads/2014/12/224_4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br/>
        <w:t>24.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512820" cy="1971675"/>
            <wp:effectExtent l="0" t="0" r="0" b="0"/>
            <wp:docPr id="17" name="Рисунок 22" descr="http://povtoriashki.by/webroot/delivery/images/novosti/by/30.06_myzey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http://povtoriashki.by/webroot/delivery/images/novosti/by/30.06_myzey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этого здания началась в апреле 2010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здание представляет собой "архитектурный салют Победы", на его лучах разместились скульптурные рельефы с вписанными на них именами Героев Советского Союза. Вечером архитектурные лучи заполняются лазерными лучами. Венчает здание стеклянный куп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ая церемония открытия состоялось в Минске</w:t>
      </w:r>
      <w:r>
        <w:rPr>
          <w:rFonts w:cs="Times New Roman" w:ascii="Times New Roman" w:hAnsi="Times New Roman"/>
          <w:bCs/>
          <w:sz w:val="28"/>
          <w:szCs w:val="28"/>
        </w:rPr>
        <w:t> 2 июля 2014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роженец Беларуси, летчик, осуществил первый ночной воздушный таран в битве под Моск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6. Герой Советского Союза, командир экипажа, направивший свой самолет во вражескую колонну немецких танков и машин. Его памятник установлен под Радошковичами.</w:t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305050" cy="1647825"/>
                  <wp:effectExtent l="0" t="0" r="0" b="0"/>
                  <wp:docPr id="18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Летчик, единственный в мире, осуществивший 3 тарана и оставшийся живым. Укажите его фамилию и назовите белорусский город, при обороне которого он осуществил свой первый тара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Участник Минского подполья, редактор газеты «Звяз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. Его называют белорусским Сусаниным, т.к. он завел немцев в гибельное болото. Около одного из белорусских городов установлен памятник в честь подвига этого человека и убитого немцами брата. О ком идет речь? Около какого города установлен их памятник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2038350" cy="2209800"/>
                  <wp:effectExtent l="0" t="0" r="0" b="0"/>
                  <wp:docPr id="1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5468" t="15723" r="13691" b="11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Назовите первый освобожденный районный центр Беларуси? Когда он был освобожде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Какой белорусский город немцы окрестили «стреляющим городом»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На территории Беларуси немцы создали линию обороны, белорусские города были превращены в крепости. Как называлась эта линия обороны? По каким причинам её создали немцы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Этот 17-детний мальчишка, при освобождении города Орши, был ранен во время движения танков и захвачен немцами. Немцы его распяли на стене блиндажа, но так и не выдал военную тайну. Кто этот гер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Когда прошел в Минске парад партизан, посвященный освобождению столицы Беларус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Герой Советского Союза, Международным комитетом Красного Креста эта женщина удостоена высшей награды  - медали Флоренс Найтенгейл за оказание помощи раненным и больны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7"/>
        <w:gridCol w:w="4003"/>
      </w:tblGrid>
      <w:tr>
        <w:trPr/>
        <w:tc>
          <w:tcPr>
            <w:tcW w:w="5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6. Белорус, спасший немецкую девочку при штурме Берлина, сам же смертельно раненный? Этот подвиг стал прообразом для создания в Берлине памятника советского солдату-освободител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0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971675" cy="2447925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7. Каким событиям периода Второй мировой войны посвящена книга Ридевского Н.Ф. «Парашюты на деревьях»? Какое отношение имеет автор книги к описанным событиям и этому воинскому подразделени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Укажите название воинского формирования, группы, действовавшей на Беларуси от имени Национального комитета «Свободная Германия» и от имени Советского партизанского командования с марта по июль 1944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Крупнейшая карательная операция на территории Дзержинского и Узденского районов 194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Каким военным действиям посвящен фильм Ивана Стаднюка «Человек не сдается»? Как эти события связаны с Дзержинской зем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Герои Советского Союза, уроженцы Дзержин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8"/>
        <w:gridCol w:w="5522"/>
      </w:tblGrid>
      <w:tr>
        <w:trPr/>
        <w:tc>
          <w:tcPr>
            <w:tcW w:w="40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. Кто из белорусских художников является автором этого полотна? Какие события Великой Отечественной войны на нем отражен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5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3369310" cy="1704975"/>
                  <wp:effectExtent l="0" t="0" r="0" b="0"/>
                  <wp:docPr id="21" name="Рисунок 5" descr="https://upload.wikimedia.org/wikipedia/ru/d/d0/%D0%94%D0%B5%D0%B9%D0%BD%D0%B5%D0%BA%D0%B0_%D0%BE%D0%B1%D0%BE%D1%80%D0%BE%D0%BD%D0%B0_%D0%A1%D0%B5%D0%B2%D0%B0%D1%81%D1%82%D0%BE%D0%BF%D0%BE%D0%BB%D1%8F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" descr="https://upload.wikimedia.org/wikipedia/ru/d/d0/%D0%94%D0%B5%D0%B9%D0%BD%D0%B5%D0%BA%D0%B0_%D0%BE%D0%B1%D0%BE%D1%80%D0%BE%D0%BD%D0%B0_%D0%A1%D0%B5%D0%B2%D0%B0%D1%81%D1%82%D0%BE%D0%BF%D0%BE%D0%BB%D1%8F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. Фрагмент какого мемориального комплекса изображен на фотографии? В честь каких событий он сооружен. Назовите год открытия и имена архитекторов и скульпторов, принимавших участие в его созд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bidi="ar-SA"/>
              </w:rPr>
              <w:drawing>
                <wp:inline distT="0" distB="0" distL="0" distR="0">
                  <wp:extent cx="2974975" cy="2305050"/>
                  <wp:effectExtent l="0" t="0" r="0" b="0"/>
                  <wp:docPr id="22" name="Рисунок 10" descr="http://img-fotki.yandex.ru/get/5708/periskop.37/0_7c7cd_eae9e0e0_ori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http://img-fotki.yandex.ru/get/5708/periskop.37/0_7c7cd_eae9e0e0_ori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1252" t="10908" r="16969" b="149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Какая спецгруппа действовала в Станьковском лесу Дзержинского района? В какой книге описан героизм ее участник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5210"/>
      </w:tblGrid>
      <w:tr>
        <w:trPr/>
        <w:tc>
          <w:tcPr>
            <w:tcW w:w="43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5. Определите, какой белорусский город изображен на фотографии. Когда и как он был освобожден?</w:t>
            </w:r>
          </w:p>
        </w:tc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3060065" cy="2085975"/>
                  <wp:effectExtent l="0" t="0" r="0" b="0"/>
                  <wp:docPr id="23" name="Рисунок 11" descr="После войны, 27 К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После войны, 27 К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6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664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e00f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f360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360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66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fe00f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db35c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3b6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hyperlink" Target="http://ru.wikipedia.org/wiki/&#1056;&#1086;&#1082;&#1086;&#1089;&#1089;&#1086;&#1074;&#1089;&#1082;&#1080;&#1081;" TargetMode="External"/><Relationship Id="rId17" Type="http://schemas.openxmlformats.org/officeDocument/2006/relationships/hyperlink" Target="http://ru.wikipedia.org/wiki/&#1056;&#1077;&#1081;&#1076;" TargetMode="External"/><Relationship Id="rId18" Type="http://schemas.openxmlformats.org/officeDocument/2006/relationships/hyperlink" Target="http://ru.wikipedia.org/wiki/&#1044;&#1080;&#1074;&#1077;&#1088;&#1089;&#1080;&#1103;" TargetMode="External"/><Relationship Id="rId19" Type="http://schemas.openxmlformats.org/officeDocument/2006/relationships/hyperlink" Target="http://ru.wikipedia.org/wiki/&#1054;&#1088;&#1076;&#1077;&#1085;_&#1054;&#1090;&#1077;&#1095;&#1077;&#1089;&#1090;&#1074;&#1077;&#1085;&#1085;&#1086;&#1081;_&#1074;&#1086;&#1081;&#1085;&#1099;" TargetMode="External"/><Relationship Id="rId20" Type="http://schemas.openxmlformats.org/officeDocument/2006/relationships/hyperlink" Target="http://ru.wikipedia.org/wiki/&#1047;&#1072;_&#1086;&#1090;&#1074;&#1072;&#1075;&#1091;" TargetMode="External"/><Relationship Id="rId21" Type="http://schemas.openxmlformats.org/officeDocument/2006/relationships/hyperlink" Target="http://ru.wikipedia.org/wiki/&#1047;&#1072;_&#1073;&#1086;&#1077;&#1074;&#1099;&#1077;_&#1079;&#1072;&#1089;&#1083;&#1091;&#1075;&#1080;" TargetMode="External"/><Relationship Id="rId22" Type="http://schemas.openxmlformats.org/officeDocument/2006/relationships/hyperlink" Target="http://ru.wikipedia.org/wiki/&#1060;&#1072;&#1096;&#1080;&#1089;&#1090;" TargetMode="External"/><Relationship Id="rId23" Type="http://schemas.openxmlformats.org/officeDocument/2006/relationships/hyperlink" Target="http://ru.wikipedia.org/wiki/&#1043;&#1088;&#1072;&#1085;&#1072;&#1090;&#1072;" TargetMode="External"/><Relationship Id="rId24" Type="http://schemas.openxmlformats.org/officeDocument/2006/relationships/hyperlink" Target="http://ru.wikipedia.org/wiki/&#1043;&#1077;&#1088;&#1086;&#1081;_&#1057;&#1086;&#1074;&#1077;&#1090;&#1089;&#1082;&#1086;&#1075;&#1086;_&#1057;&#1086;&#1102;&#1079;&#1072;" TargetMode="External"/><Relationship Id="rId25" Type="http://schemas.openxmlformats.org/officeDocument/2006/relationships/hyperlink" Target="http://ru.wikipedia.org/wiki/1965" TargetMode="External"/><Relationship Id="rId26" Type="http://schemas.openxmlformats.org/officeDocument/2006/relationships/image" Target="media/image15.png"/><Relationship Id="rId27" Type="http://schemas.openxmlformats.org/officeDocument/2006/relationships/hyperlink" Target="http://society.pravda.ru/printed.html?news_id=10988" TargetMode="External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C3BEC-0ECD-4E0B-AAE7-295C2B904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9</Pages>
  <Words>1475</Words>
  <Characters>8414</Characters>
  <CharactersWithSpaces>9870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6:00Z</dcterms:created>
  <dc:creator>Borbet</dc:creator>
  <dc:description/>
  <dc:language>en-US</dc:language>
  <cp:lastModifiedBy>User</cp:lastModifiedBy>
  <dcterms:modified xsi:type="dcterms:W3CDTF">2015-01-27T0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